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emesso che  il Distretto Turistico dei Laghi partecipa alla Borsa Internazionale del Turismo di Milano e che mette a disposizione di questo Comune, per alcune ore,  lo stand per la promozione turistica del territorio, nella giornata di sabato 20 febbra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tenuto di accogliere l’offerta del Distretto Turistico dei Laghi partecipando alla manifestazione con il Gruppo Costumi di Varz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itenuto di stanziare per la partecipazione alla manifestazione la somma massima di €. 350,00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voti unanimi favorevoli espressi nelle forme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 E  L  I  B  E  R 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i partecipare alla Borsa Internazionale del Turismo di Milano nella giornata del 20.02.2010, presso lo stand del Distretto Turistico dei Laghi, al fine di promuovere l’offerta turistica della nostra val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stanziare, per la partecipazione alla manifestazione, la somma massima di €. 350,00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demandare al Responsabile del Servizio competente l’adozione degli atti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 </dc:creator>
  <dc:description/>
  <dc:language>en-US</dc:language>
  <cp:lastModifiedBy> </cp:lastModifiedBy>
  <cp:lastPrinted>2010-02-22T11:55:00Z</cp:lastPrinted>
  <dcterms:modified xsi:type="dcterms:W3CDTF">2010-03-02T11:59:00Z</dcterms:modified>
  <cp:revision>3</cp:revision>
  <dc:subject/>
  <dc:title> </dc:title>
</cp:coreProperties>
</file>