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Decreto Legislativo 09 aprile 2008 n.81 recante la disciplina in materia di tutela della salute e della sicurezza nei luoghi di lavoro;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vvisata la necessità di procedere alla individuazione della figura del medico competente;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o atto che il Dott. Aurelio Sciaraffa di Domodossola, già incaricato per gli anni passati, in possesso dei requisiti prescritti nel citato  D.Lgs. n.81/2008, si è dichiarato disponibile ad assumere l'incarico di medico competente;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proposta formulata dal Dr. Sciaraffa;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E T E R M I N A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incaricare il Dott. Sciaraffa Aurelio di Domodossola, quale medico responsabile del servizio ai sensi del D.Lgs. n. 81/2008 per una durata quadriennale, con decorrenza 01.04.2010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Di demandare al Responsabile del Servizio Amministrativo Sig. Stefanetti Floriana l’assunzione degli atti necessarie  e conseguenti al presente at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0:00Z</dcterms:created>
  <dc:creator> </dc:creator>
  <dc:description/>
  <dc:language>en-US</dc:language>
  <cp:lastModifiedBy> </cp:lastModifiedBy>
  <cp:lastPrinted>2010-01-27T12:23:00Z</cp:lastPrinted>
  <dcterms:modified xsi:type="dcterms:W3CDTF">2010-03-02T11:57:00Z</dcterms:modified>
  <cp:revision>3</cp:revision>
  <dc:subject/>
  <dc:title> </dc:title>
</cp:coreProperties>
</file>