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 le Amministrazioni Comunali dell’ Unione dei Comuni delle Valli Antigorio, Divedro, Formazza intendono organizzare dodici incontri per gli “over 60” alle Terme di Premia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sarà a  carico delle amministrazioni comunali il costo del trasporto e che a carico degli utenti  il prezzo di ingresso alla piscine, quantificato in € 6,00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enuto di aderire a tale progetto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arere favorevole espresso dal responsabile del servizio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Visto il parere del responsabile del servizio finanziario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i unanimi favorevoli legalmente espressi e verificati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 E  L  I  B  E  R  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 aderire al progetto “ Terme di Premia – Over 60” organizzato dalle Amministrazioni Comunali dell’Unione dei Comuni delle Valli Antigorio Divedro Formazza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le funzioni di capofila verranno svolte dal Comune di Premia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 demandare alla Responsabile Amministrativo Sig. Stefanetti Floriana l’assunzione di tutti gli atti necessari e conseguenti alla presente deliberazione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ichiarare, con successiva votazione unanime e favorevole, la presente deliberazione immediatamente eseguibile, ai sensi dell’art. 134, comma 4, del decreto legislativo 18 agosto 2000, n. 267.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 </dc:creator>
  <dc:description/>
  <dc:language>en-US</dc:language>
  <cp:lastModifiedBy> </cp:lastModifiedBy>
  <cp:lastPrinted>2010-01-27T12:19:00Z</cp:lastPrinted>
  <dcterms:modified xsi:type="dcterms:W3CDTF">2010-03-02T11:57:00Z</dcterms:modified>
  <cp:revision>3</cp:revision>
  <dc:subject/>
  <dc:title> </dc:title>
</cp:coreProperties>
</file>