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Premesso che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’amministrazione comunale intende promuovere e migliorare ulteriormente l’immagine turistica del Comune di Varzo, assicurando una maggiore pulizia dell’abitato ed un maggior decoro ambientale ed urban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avvisata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a necessità di assicurare un più razionale impiego degli operai comunali per i lavori di: (i) </w:t>
      </w:r>
      <w:r>
        <w:rPr>
          <w:rFonts w:cs="Times New Roman" w:ascii="Times New Roman" w:hAnsi="Times New Roman"/>
          <w:sz w:val="24"/>
          <w:szCs w:val="22"/>
        </w:rPr>
        <w:t>manutenzione degli edifici comunali; (ii) manutenzione e conservazione del verde pubblico; (iii) sistemazione e pavimentazione delle strade, dei marciapiedi, delle fontane; (iv) rimozione dei rifiuti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avvisata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a necessità di far predisporre, all’Ufficio Tecnico comunale, un programma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trimestrale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ei lavori da affidare agli operai comunali che indichi i luoghi, i tempi e le modalità di esecuzione degli interventi e che operi una chiara distinzione tra gli interventi di carattere ciclico e quelli di carattere meramente occasional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avvisata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a necessità, infine, di assicurare un costante monitoraggio sull’andamento dei lavori affidati agli operai comunali, mediante l’utilizzo di un registro settimanale nel quale far annotare, agli operai medesimi, i lavori effettuati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avvisata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a necessità di effettuare controlli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 xml:space="preserve">in loco </w:t>
      </w:r>
      <w:r>
        <w:rPr>
          <w:rFonts w:cs="Times New Roman" w:ascii="Times New Roman" w:hAnsi="Times New Roman"/>
          <w:color w:val="000000"/>
          <w:sz w:val="24"/>
          <w:szCs w:val="22"/>
        </w:rPr>
        <w:t>sui lavori eseguiti dagli operai comunali, mediante ispezioni periodiche dell’Ufficio Tecnico comunale volte a verificare lo stato degli intervent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LIBE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 xml:space="preserve"> di esprimere atto di indirizzo, al Responsabile dell’Ufficio Tecnico comunale, affinché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a)</w:t>
      </w:r>
      <w:r>
        <w:rPr>
          <w:rFonts w:cs="Times New Roman" w:ascii="Times New Roman" w:hAnsi="Times New Roman"/>
          <w:sz w:val="24"/>
          <w:szCs w:val="22"/>
        </w:rPr>
        <w:t xml:space="preserve"> sia redatto, entro il 28 febbraio 2010, un programma trimestrale dei lavori da affidare agli operai comunali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b) </w:t>
      </w:r>
      <w:r>
        <w:rPr>
          <w:rFonts w:cs="Times New Roman" w:ascii="Times New Roman" w:hAnsi="Times New Roman"/>
          <w:sz w:val="24"/>
          <w:szCs w:val="22"/>
        </w:rPr>
        <w:t xml:space="preserve">sia predisposto un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registro nel quale far annotare, dagli operai comunali, i lavori settimanalmente eseguiti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c) </w:t>
      </w:r>
      <w:r>
        <w:rPr>
          <w:rFonts w:cs="Times New Roman" w:ascii="Times New Roman" w:hAnsi="Times New Roman"/>
          <w:sz w:val="24"/>
          <w:szCs w:val="22"/>
        </w:rPr>
        <w:t xml:space="preserve">siano effettuate, periodicamente, delle ispezioni </w:t>
      </w:r>
      <w:r>
        <w:rPr>
          <w:rFonts w:cs="Times New Roman" w:ascii="Times New Roman" w:hAnsi="Times New Roman"/>
          <w:color w:val="000000"/>
          <w:sz w:val="24"/>
          <w:szCs w:val="22"/>
        </w:rPr>
        <w:t>sui luoghi di lavoro degli operai comunali, al fine di verificare lo stato degli intervent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 xml:space="preserve"> di dichiarare, previo voto unanime e favorevole degli astanti, la presente deliberazione immediatamente eseguibile, ai sensi dell’art. 134, comma 4, del decreto legislativo 18 agosto 2000, n. 26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9:00Z</dcterms:created>
  <dc:creator> </dc:creator>
  <dc:description/>
  <dc:language>en-US</dc:language>
  <cp:lastModifiedBy> </cp:lastModifiedBy>
  <cp:lastPrinted>2010-01-27T12:12:00Z</cp:lastPrinted>
  <dcterms:modified xsi:type="dcterms:W3CDTF">2010-03-02T11:56:00Z</dcterms:modified>
  <cp:revision>3</cp:revision>
  <dc:subject/>
  <dc:title> </dc:title>
</cp:coreProperties>
</file>