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Premesso che è volontà dell’Amministrazione comunale procedere ad effettuare interventi di manutenzione straordinaria e contenimento energetico presso la scuola elementare e media di Varzo;</w:t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Visto il progetto preliminare redatto, all’uopo, dall’ Ing. Francesco Bramati, con studio in Domodossola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Dato atto che la spesa complessiva prevista ammonta a €.51.645,00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/>
        <w:t>Dato atto che per il finanziamento dell’opera sarà presentata apposita domanda per accedere ai contributi regionali ai sensi della L.R. 18/1984;</w:t>
      </w:r>
    </w:p>
    <w:p>
      <w:pPr>
        <w:pStyle w:val="Rientrocorpodeltesto3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ientrocorpodeltesto3"/>
        <w:ind w:right="-1" w:hanging="0"/>
        <w:rPr/>
      </w:pPr>
      <w:r>
        <w:rPr/>
        <w:t>Visto il D.P.R. 21 dicembre 1999 n° 554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/>
        <w:t xml:space="preserve">Visto il decreto legislativo 12 aprile 2006, n. 163 e s.m.i.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/>
        <w:t>Visto il Regolamento comunale  approvato con deliberazione C.C.  n. 6/2007 del 04.04.2007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rFonts w:ascii="Times New Roman" w:hAnsi="Times New Roman" w:cs="Times New Roman"/>
        </w:rPr>
      </w:pPr>
      <w:r>
        <w:rPr/>
        <w:t>Visto il parere del Responsabile Ufficio Tecnic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rFonts w:ascii="Times New Roman" w:hAnsi="Times New Roman" w:cs="Times New Roman"/>
        </w:rPr>
      </w:pPr>
      <w:r>
        <w:rPr/>
        <w:t>Visto il parere del Responsabile del Servizio Finanziar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rFonts w:ascii="Times New Roman" w:hAnsi="Times New Roman" w:cs="Times New Roman"/>
        </w:rPr>
      </w:pPr>
      <w:r>
        <w:rPr/>
        <w:t>Con voti unanimi favorevoli espressi nelle forme di Legge;</w:t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rFonts w:ascii="Times New Roman" w:hAnsi="Times New Roman" w:cs="Times New Roman"/>
        </w:rPr>
      </w:pPr>
      <w:r>
        <w:rPr/>
        <w:t>D E  L I B E R A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1) di approvare il progetto preliminare dei lavori di interventi di manutenzione straordinaria e contenimento energetico presso l’Istituto Comprensivo Statale “F.lli Casetti” di Crevoladossola – sezione di Varzo, adibito a scuola elementare e media di Varzo, redatto dall’Ing. Francesco Bramati di Domodossola, che si compone dei seguenti elaborati :</w:t>
      </w:r>
    </w:p>
    <w:p>
      <w:pPr>
        <w:pStyle w:val="TextBody"/>
        <w:numPr>
          <w:ilvl w:val="0"/>
          <w:numId w:val="3"/>
        </w:numPr>
        <w:rPr/>
      </w:pPr>
      <w:r>
        <w:rPr/>
        <w:t>Relazione con quadro economico e documentazione fotografica</w:t>
      </w:r>
    </w:p>
    <w:p>
      <w:pPr>
        <w:pStyle w:val="TextBody"/>
        <w:numPr>
          <w:ilvl w:val="0"/>
          <w:numId w:val="2"/>
        </w:numPr>
        <w:rPr/>
      </w:pPr>
      <w:r>
        <w:rPr/>
        <w:t>Computo metrico estimativo con analisi prezzi</w:t>
      </w:r>
    </w:p>
    <w:p>
      <w:pPr>
        <w:pStyle w:val="TextBody"/>
        <w:numPr>
          <w:ilvl w:val="0"/>
          <w:numId w:val="2"/>
        </w:numPr>
        <w:rPr/>
      </w:pPr>
      <w:r>
        <w:rPr/>
        <w:t>Elaborati graf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di approvare il seguente  quadro economico generale di spes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>Importo opere edili</w:t>
        <w:tab/>
        <w:t>29.841,28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>Importo opere elettriche</w:t>
        <w:tab/>
        <w:t xml:space="preserve">  8.370,00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>Opere per la sicurezza</w:t>
        <w:tab/>
        <w:t xml:space="preserve">     790,64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 xml:space="preserve">Arrotondamento </w:t>
        <w:tab/>
        <w:t>-        1,9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>TOTALE OPERE</w:t>
        <w:tab/>
        <w:tab/>
        <w:t>€. 39.000,00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>IVA 10% su opere</w:t>
        <w:tab/>
        <w:t xml:space="preserve">  3.900,00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>Spese tecniche</w:t>
        <w:tab/>
        <w:t xml:space="preserve">  6.000,00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>IVA 20% CCNPAIA 2% su spese</w:t>
        <w:tab/>
        <w:t xml:space="preserve">  1.344,00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>RUP, imprevisti, arrotondamento</w:t>
        <w:tab/>
        <w:t xml:space="preserve">  1.401,00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/>
        <w:t>TOTALE SOMME A DISPOSIZIONE</w:t>
        <w:tab/>
        <w:tab/>
        <w:t>€. 12.645,00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34" w:hanging="0"/>
        <w:rPr>
          <w:rFonts w:eastAsia="Arial Unicode MS"/>
        </w:rPr>
      </w:pPr>
      <w:r>
        <w:rPr/>
        <w:t>IMPORTO COMPLESSIVO</w:t>
        <w:tab/>
        <w:tab/>
        <w:t>€. 51.645,00</w:t>
      </w:r>
    </w:p>
    <w:p>
      <w:pPr>
        <w:pStyle w:val="TextBody"/>
        <w:tabs>
          <w:tab w:val="clear" w:pos="708"/>
          <w:tab w:val="left" w:pos="680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  <w:t xml:space="preserve">3) di inviare, ad integrazione dell’istanza di concessione del contributo </w:t>
      </w:r>
      <w:r>
        <w:rPr>
          <w:i/>
        </w:rPr>
        <w:t>ex</w:t>
      </w:r>
      <w:r>
        <w:rPr/>
        <w:t xml:space="preserve"> L.R. 18/1984, presentata in data 23 dicembre 2009, copia della presente deliberazione e della progettazione preliminare alla Provincia del Verbano-Cusio-Ossola – Settore IV (Lavori Pubblici, Viabilità ed Edilizia scolastica);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  <w:t>4) di dare atto che responsabile del procedimento è il geom. Massimiliano Betteo –Responsabile Ufficio Tecnico cui sono demandati, ai sensi del decreto legislativo 12 aprile 2006, n. 163, gli atti ulteriori e consequenziali alla presente deliberazione;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5) di dichiarare la presente deliberazione, con successiva votazione unanime, immediatamente eseguibile, ai sensi dell’art. 134, comma 4, del decreto legislativo 18 agosto 2000, 267;.</w:t>
      </w:r>
    </w:p>
    <w:p>
      <w:pPr>
        <w:pStyle w:val="TextBody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804" w:leader="none"/>
      </w:tabs>
      <w:ind w:right="-34" w:hanging="0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napToGrid w:val="false"/>
      <w:ind w:right="-427" w:firstLine="708"/>
      <w:jc w:val="both"/>
    </w:pPr>
    <w:rPr>
      <w:rFonts w:ascii="Times New Roman" w:hAnsi="Times New Roman" w:cs="Times New Roman"/>
      <w:bCs/>
      <w:sz w:val="24"/>
    </w:rPr>
  </w:style>
  <w:style w:type="paragraph" w:styleId="Rientrocorpodeltesto3">
    <w:name w:val="Rientro corpo del testo 3"/>
    <w:basedOn w:val="Normal"/>
    <w:qFormat/>
    <w:pPr>
      <w:snapToGrid w:val="false"/>
      <w:ind w:right="-1"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8:00Z</dcterms:created>
  <dc:creator> </dc:creator>
  <dc:description/>
  <dc:language>en-US</dc:language>
  <cp:lastModifiedBy> </cp:lastModifiedBy>
  <cp:lastPrinted>2010-01-27T15:58:00Z</cp:lastPrinted>
  <dcterms:modified xsi:type="dcterms:W3CDTF">2010-03-02T11:55:00Z</dcterms:modified>
  <cp:revision>3</cp:revision>
  <dc:subject/>
  <dc:title> </dc:title>
</cp:coreProperties>
</file>