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  <w:tab w:val="left" w:pos="4536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>
          <w:sz w:val="36"/>
        </w:rPr>
        <w:t>COMUNE DI VARZO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</w:t>
      </w:r>
      <w:r>
        <w:rPr>
          <w:sz w:val="24"/>
          <w:lang w:val="it-IT"/>
        </w:rPr>
        <w:t>Cognome                                                           Nome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RESIDENTE IN _____________________ VIA ________________________________________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GENITORE DELL'ALUNNO _______________________________________________________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</w:t>
      </w:r>
      <w:r>
        <w:rPr>
          <w:sz w:val="24"/>
          <w:lang w:val="it-IT"/>
        </w:rPr>
        <w:t>Cognome                                                           Nome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NATO A ______________________________________________ IL _______________________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ecapito telefonico 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>Email</w:t>
      </w:r>
      <w:r>
        <w:rPr>
          <w:lang w:val="it-IT"/>
        </w:rPr>
        <w:t xml:space="preserve"> _________________________________________________________________________________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720" w:hanging="360"/>
        <w:jc w:val="both"/>
        <w:rPr/>
      </w:pPr>
      <w:r>
        <w:rPr>
          <w:sz w:val="24"/>
          <w:lang w:val="it-IT"/>
        </w:rPr>
        <w:t xml:space="preserve">di poter usufruire, per l'anno scolastico 2020-2021 del </w:t>
      </w:r>
      <w:r>
        <w:rPr>
          <w:b/>
          <w:sz w:val="28"/>
          <w:lang w:val="it-IT"/>
        </w:rPr>
        <w:t>servizio di trasporto scolastico</w:t>
      </w:r>
      <w:r>
        <w:rPr>
          <w:sz w:val="24"/>
          <w:lang w:val="it-IT"/>
        </w:rPr>
        <w:t xml:space="preserve"> per il proprio figlio frequentante la classe 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72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autorizzare, assumendosi qualsiasi responsabilità penale e civile, a prelevare e riportare il proprio figlio alla fermata che verrà indicata nella comunicazione di accoglimento dell’istanz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72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essere consapevole che le responsabilità dell’autista sono limitate al solo trasporto per quanto di sua competenza, per cui una volta che l’alunno/a sia sceso/a alla fermata si conclude ogni onere a suo carico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72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rispettare categoricamente la fermata e gli orari stabiliti dall’Amministrazione Comunale, che verranno in seguito comunicati.</w:t>
      </w:r>
    </w:p>
    <w:p>
      <w:pPr>
        <w:pStyle w:val="Normal"/>
        <w:widowControl w:val="false"/>
        <w:spacing w:lineRule="atLeast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la presente richiesta dovrà essere allegata una foto formato tessera per il rilascio del tesserino di riconoscimento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Dichiara di essere informato, ai sensi e per gli effetti di cui all’art. 13 del D.Lgs. n. 196 del 30.06.2003 che i dat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utorizza il trattamento e la diffusione dei dati personali con i mezzi e le modalità in uso presso il Comune, per le finalità proprie e conseguenti al servizio richiesto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Quanto sopra in osservanza al Testo Unico sulla privacy ( Decreto Legislativo n.196/2003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VARZO, 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 xml:space="preserve">                       </w:t>
        <w:tab/>
        <w:t>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 xml:space="preserve">       Firma del genitore o di chi ne fa le veci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BEBE"/>
      <w:u w:val="none"/>
    </w:rPr>
  </w:style>
  <w:style w:type="character" w:styleId="Indirizzo">
    <w:name w:val="indirizz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  <w:lang w:val="it-IT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0:00Z</dcterms:created>
  <dc:creator>Unknown</dc:creator>
  <dc:description/>
  <cp:keywords/>
  <dc:language>en-US</dc:language>
  <cp:lastModifiedBy>Tiziano</cp:lastModifiedBy>
  <cp:lastPrinted>2020-08-27T09:53:00Z</cp:lastPrinted>
  <dcterms:modified xsi:type="dcterms:W3CDTF">2020-08-27T08:50:00Z</dcterms:modified>
  <cp:revision>3</cp:revision>
  <dc:subject/>
  <dc:title>COMUNE DI VARZO</dc:title>
</cp:coreProperties>
</file>