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. Sindaco del Comu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8868  VARZ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inclusione nell’elenco integrativo dei Giudici Popolari di Corte di Assise e Corte di Assise di Appello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 Il …………………………………………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Varzo, Via ………………………………………………………………………………………………..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 e/o cellulare ……………………………………………………………………………………………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TextBody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i sensi della Legge 10.04.1951 n.287 e successive modificazioni ed integrazioni, di essere inserito/a</w:t>
      </w:r>
    </w:p>
    <w:p>
      <w:pPr>
        <w:pStyle w:val="TextBody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( barrare la casella interessata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ll’elenco integrativo dei Giudici Popolari di Corte di Assis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scuola media di primo grad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ll’elenco integrativo dei Giudici Popolari di Corte di Assise di App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cuola media di secondo grad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D.P.R. 445/2000 in caso di dichiarazioni mendaci e falsità negli atti, ai sensi degli artt. 46 e 47 del D.P.R. 445/2000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) di avere la cittadinanza italiana e il godimento dei diritti civili e politici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) di avere buona condotta moral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di età non inferiore ai 30 anni e non superiore ai 65 anni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l titolo di studio stabilito dalla Legge 10.04.1951 n. 287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rt. 9: i giudici popolari di Corti di Assise devono essere in possesso del titolo finale di studio di scuola media di primo grado)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art. 10: i giudici popolari delle Corti di assise di Appello devono essere in possesso del titolo finale di studio di scuola media di secondo grado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e precisamente di aver conseguito il seguente titolo 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rilasciato dalla scuola/università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>di ………………………………………………………………………….. in data 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non trovarsi in alcuna delle condizioni previste dall’art. 12 della lg. 10.4.1951, n. 287 che esclude dalle funzioni di giudice popolare: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 magistrati e, in generale, i funzionari in attività di servizio appartenenti o addetti all’ordine giudiziario;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gli appartenenti a qualsiasi organo di polizia, anche se non dipendenti dallo Stato in attività di servizio;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 ministri di qualsiasi culto e i religiosi di ogni ordine e congregazione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informato/a, ai sensi e per gli effetti di cui al D.Lgs. 196/2003 che i dati personali raccolti saranno trattati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Varzo  lì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Indirizzo">
    <w:name w:val="indiriz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5:00Z</dcterms:created>
  <dc:creator>Comune di Modena</dc:creator>
  <dc:description/>
  <cp:keywords/>
  <dc:language>en-US</dc:language>
  <cp:lastModifiedBy>tiziano</cp:lastModifiedBy>
  <cp:lastPrinted>2017-01-05T09:20:00Z</cp:lastPrinted>
  <dcterms:modified xsi:type="dcterms:W3CDTF">2017-01-05T08:25:00Z</dcterms:modified>
  <cp:revision>2</cp:revision>
  <dc:subject/>
  <dc:title>Comune di Modena</dc:title>
</cp:coreProperties>
</file>