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0"/>
          <w:szCs w:val="28"/>
        </w:rPr>
        <w:t>AL COMUNE DI VARZO (VB)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SERVIZIO TRIBUTI</w:t>
      </w:r>
    </w:p>
    <w:p>
      <w:pPr>
        <w:pStyle w:val="Normal"/>
        <w:autoSpaceDE w:val="false"/>
        <w:jc w:val="right"/>
        <w:rPr/>
      </w:pPr>
      <w:r>
        <w:rPr>
          <w:b/>
          <w:bCs/>
          <w:i/>
          <w:iCs/>
          <w:sz w:val="20"/>
          <w:szCs w:val="20"/>
        </w:rPr>
        <w:t>Piazza Agnesetta 1 – 28868 Varzo (VB)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DENUNCIA PER LA TASSA RIFIUTI  </w:t>
      </w:r>
      <w:r>
        <w:rPr>
          <w:rFonts w:cs="Times New Roman" w:ascii="Times New Roman" w:hAnsi="Times New Roman"/>
          <w:sz w:val="28"/>
          <w:u w:val="single"/>
        </w:rPr>
        <w:t>(TARI</w:t>
      </w:r>
      <w:r>
        <w:rPr>
          <w:rFonts w:cs="Times New Roman" w:ascii="Times New Roman" w:hAnsi="Times New Roman"/>
        </w:rPr>
        <w:t>)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ENZA DOMESTIC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a denuncia avrà valore anche ai fini della TASI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3"/>
        <w:rPr/>
      </w:pPr>
      <w:r>
        <w:rPr>
          <w:rFonts w:cs="Arial" w:ascii="Arial" w:hAnsi="Arial"/>
          <w:b/>
          <w:bCs/>
          <w:sz w:val="16"/>
          <w:szCs w:val="16"/>
        </w:rPr>
        <w:t>ATTENZIONE: il presente modulo deve essere obbligatoriamente compilato in tutte le sue parti, con particolare attenzione ai dati catastali, pena la nullità</w:t>
      </w:r>
      <w:r>
        <w:rPr>
          <w:rFonts w:cs="Arial" w:ascii="Arial" w:hAnsi="Arial"/>
          <w:b/>
          <w:color w:val="000000"/>
          <w:sz w:val="16"/>
          <w:szCs w:val="16"/>
        </w:rPr>
        <w:t>. In caso di omessa dichiarazione l’Ufficio Tributi provvederà alla notifica di avvisi di accertamento con l’applicazione di sanzioni fino al 100% della tassa eva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La presente denuncia ha effetto anche per gli anni successivi, qualora le condizioni di cui sopra non siano vari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el caso di infedele denuncia verranno applicate le sanzioni amministrative previste dall’art. 76 del D. Lgs. 507/9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>Il/la sottoscritto/a ______________________________________________ nato/a a ___________________________ il ______________ residente in ________________________ via__________________________________ n° _____ Codice Fiscale______________________________eventuale diverso recapito per invio corrispondenza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</w:rPr>
        <w:t xml:space="preserve">_______________________________________________, </w:t>
      </w:r>
      <w:r>
        <w:rPr>
          <w:sz w:val="20"/>
          <w:szCs w:val="20"/>
        </w:rPr>
        <w:t>recapito telefonico_________ / ______________________ e-mail ____________________________________ (inserendo l’indirizzo mail la fattura Tari verrà inviata solo con tale modalità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 xml:space="preserve">EFFETTUA LA SEGUENTE </w:t>
      </w:r>
      <w:r>
        <w:rPr>
          <w:rFonts w:cs="Arial" w:ascii="Arial" w:hAnsi="Arial"/>
          <w:sz w:val="22"/>
          <w:szCs w:val="20"/>
        </w:rPr>
        <w:t>DICHIARA</w:t>
      </w:r>
      <w:r>
        <w:rPr>
          <w:rFonts w:cs="Arial" w:ascii="Arial" w:hAnsi="Arial"/>
          <w:sz w:val="22"/>
        </w:rPr>
        <w:t>ZIONE D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CRIZIONE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                             CESSAZIONE </w:t>
      </w:r>
      <w:r>
        <w:rPr>
          <w:rFonts w:eastAsia="Marlett" w:cs="Marlett" w:ascii="Marlett" w:hAnsi="Marlett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AGEVOLAZIONE </w:t>
      </w:r>
      <w:r>
        <w:rPr>
          <w:rFonts w:eastAsia="Marlett" w:cs="Marlett" w:ascii="Marlett" w:hAnsi="Marlett"/>
          <w:sz w:val="24"/>
        </w:rPr>
        <w:t>1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L’IMMOBILE DI SEGUITO SPECIFICATO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ndirizzo __________________________________________________ n° _______ Interno _______ Piano__________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ominativo del proprietario _________________________________________________________________________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tivo del precedente detentore (se conosciuto) solo in caso di nuova iscrizione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148"/>
        <w:gridCol w:w="1012"/>
        <w:gridCol w:w="394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 SOGGETTI A TAR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Q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Cat.egoria Catasta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i catastali (obbligatori)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ll’abitazione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delle cant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garag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L________ NUM________ SUB________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0"/>
          <w:szCs w:val="10"/>
        </w:rPr>
      </w:pPr>
      <w:r>
        <w:rPr>
          <w:rFonts w:cs="Times-Roman;Times New Roman" w:ascii="Times-Roman;Times New Roman" w:hAnsi="Times-Roman;Times New Roman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6"/>
          <w:vertAlign w:val="superscript"/>
        </w:rPr>
        <w:t>1</w:t>
      </w:r>
      <w:r>
        <w:rPr>
          <w:sz w:val="18"/>
          <w:szCs w:val="16"/>
        </w:rPr>
        <w:t>I dati catastali dell’immobile sono indicati nel rogito di acquisto o vendita, nel contratto di affitto o nella visura catastale dell’immobile.</w:t>
      </w:r>
    </w:p>
    <w:p>
      <w:pPr>
        <w:pStyle w:val="Normal"/>
        <w:autoSpaceDE w:val="false"/>
        <w:jc w:val="both"/>
        <w:rPr/>
      </w:pPr>
      <w:r>
        <w:rPr>
          <w:sz w:val="18"/>
          <w:szCs w:val="10"/>
          <w:vertAlign w:val="superscript"/>
        </w:rPr>
        <w:t xml:space="preserve"> </w:t>
      </w:r>
      <w:r>
        <w:rPr>
          <w:sz w:val="18"/>
          <w:szCs w:val="10"/>
          <w:vertAlign w:val="superscript"/>
        </w:rPr>
        <w:t>2</w:t>
      </w:r>
      <w:r>
        <w:rPr>
          <w:sz w:val="18"/>
          <w:szCs w:val="10"/>
        </w:rPr>
        <w:t xml:space="preserve"> </w:t>
      </w:r>
      <w:r>
        <w:rPr>
          <w:sz w:val="18"/>
          <w:szCs w:val="16"/>
        </w:rPr>
        <w:t>Sono da escludere dal calcolo i balconi e le terrazze aperte, i locali di altezza inferiore a mt. 1,50 e i locali tecnici (p.es. locali caldaia).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  <w:b w:val="false"/>
          <w:bCs w:val="false"/>
          <w:sz w:val="18"/>
        </w:rPr>
        <w:t>* La superficie dichiarata non può essere inferiore all’80% della superficie catastale determinata ai sensi del DPR 138/98 (art. 1, comma 340, L. 311/2004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18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0"/>
          <w:szCs w:val="20"/>
        </w:rPr>
        <w:t>CHIEDE a far data dal________________________: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sz w:val="16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sz w:val="20"/>
          <w:szCs w:val="20"/>
        </w:rPr>
        <w:t>(indicare con il segn</w:t>
      </w:r>
      <w:r>
        <w:rPr/>
        <w:t>o X nella casella corrispondente il tipo e la causale della richiest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acquisto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  <w:r>
              <w:rPr>
                <w:sz w:val="20"/>
                <w:szCs w:val="20"/>
              </w:rPr>
              <w:t xml:space="preserve">Nuova iscrizione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ta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success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19A9470t00;Calibri" w:hAnsi="TTE19A9470t00;Calibri" w:cs="TTE19A9470t00;Calibri"/>
                <w:sz w:val="20"/>
                <w:szCs w:val="20"/>
              </w:rPr>
            </w:pPr>
            <w:r>
              <w:rPr>
                <w:rFonts w:cs="TTE19A9470t00;Calibri" w:ascii="TTE19A9470t00;Calibri" w:hAnsi="TTE19A9470t00;Calibri"/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vendita 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ocazione 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 </w:t>
            </w:r>
            <w:r>
              <w:rPr>
                <w:sz w:val="20"/>
                <w:szCs w:val="20"/>
              </w:rPr>
              <w:t xml:space="preserve">Cancellazione 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cessata locazione da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decess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Per lavori a seguito pratica edilizia/DIA n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 </w:t>
            </w:r>
            <w:r>
              <w:rPr>
                <w:sz w:val="20"/>
                <w:szCs w:val="20"/>
              </w:rPr>
              <w:t>Sospension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Mancato utilizzo (assenza di mobili e distacco delle utenze luce e acqua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legare dichiarazione in autocertificazione disponibile presso Ufficio Tributi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‬ </w:t>
            </w:r>
            <w:r>
              <w:rPr>
                <w:sz w:val="20"/>
                <w:szCs w:val="20"/>
              </w:rPr>
              <w:t>Al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idascalia"/>
        <w:rPr/>
      </w:pPr>
      <w:r>
        <w:rPr/>
        <w:t>In caso di nuova iscrizione allegare copia planimetr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20"/>
        </w:rPr>
      </w:pPr>
      <w:r>
        <w:rPr>
          <w:sz w:val="20"/>
        </w:rPr>
        <w:t>Totale componenti del nucleo famigliare, come risulta dai registri anagrafici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FF"/>
          <w:sz w:val="20"/>
        </w:rPr>
      </w:pPr>
      <w:r>
        <w:rPr>
          <w:sz w:val="20"/>
        </w:rPr>
        <w:tab/>
      </w:r>
    </w:p>
    <w:p>
      <w:pPr>
        <w:pStyle w:val="Rientrocorpodeltesto2"/>
        <w:ind w:left="142" w:hanging="0"/>
        <w:rPr/>
      </w:pPr>
      <w:r>
        <w:rPr>
          <w:color w:val="000000"/>
        </w:rPr>
        <w:t>N.B.</w:t>
      </w:r>
      <w:r>
        <w:rPr>
          <w:b/>
        </w:rPr>
        <w:t xml:space="preserve"> Se trattasi di utenza utilizzata come abitazione principale ed intestata a soggetto residente nel Comune, il numero degli occupanti è quello risultante dai registri anagrafici. Nel caso di due o più nuclei familiari conviventi il numero degli occupanti è quello complessivo. Nel caso in cui l’utenza sia occupata anche da soggetti non residenti, il numero complessivo sarà integrato da questi ultimi.</w:t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20"/>
        </w:rPr>
      </w:pPr>
      <w:r>
        <w:rPr>
          <w:sz w:val="20"/>
        </w:rPr>
        <w:t>Che trattasi di locali dati in godimento per periodi non superiori a 6 mesi nel corso dello stesso anno solar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(contrassegnare il riquadro solo se ricorre il caso descritto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color w:val="0000FF"/>
          <w:sz w:val="20"/>
        </w:rPr>
      </w:pPr>
      <w:r>
        <w:rPr>
          <w:sz w:val="20"/>
        </w:rPr>
        <w:t>Che trattasi di immobili fuori area raccolta (se la distanza tra l’abitazione ed il cassonetto è superiore a metri 1.000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TRASFERIMENTO ALL’INTERNO DEL TERRITORIO COMU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16"/>
        </w:rPr>
        <w:t xml:space="preserve">(da compilarsi in caso di nuova iscrizione e contestuale cessazione di una utenza all’interno del comune di Varz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19A9470t00;Calibri" w:hAnsi="TTE19A9470t00;Calibri" w:cs="TTE19A9470t00;Calibri"/>
          <w:sz w:val="20"/>
          <w:szCs w:val="20"/>
        </w:rPr>
      </w:pPr>
      <w:r>
        <w:rPr>
          <w:rFonts w:cs="TTE19A9470t00;Calibri" w:ascii="TTE19A9470t00;Calibri" w:hAnsi="TTE19A9470t00;Calibri"/>
          <w:sz w:val="20"/>
          <w:szCs w:val="20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Contestualmente alla nuova iscrizione dell’utenza sopra specificata chiede la cessazione dell’utenza relativa al seguente </w:t>
      </w:r>
      <w:r>
        <w:rPr>
          <w:u w:val="single"/>
        </w:rPr>
        <w:t>Immobile:</w:t>
      </w:r>
      <w:r>
        <w:rPr/>
        <w:t xml:space="preserve"> Indirizzo ________________________________________ n° _______ Interno _______ Piano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inativo del proprietario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b/>
          <w:bCs/>
          <w:sz w:val="20"/>
          <w:szCs w:val="20"/>
        </w:rPr>
        <w:t>DATI CATASTALI  IMMOBILE</w:t>
      </w:r>
      <w:r>
        <w:rPr>
          <w:sz w:val="20"/>
          <w:szCs w:val="20"/>
        </w:rPr>
        <w:t>:     CAT__________FGL____________NUM__________ SUB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sentazione della denunci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a denuncia può esser presentata direttamente all’ufficio o inviata per posta, tramite raccomandata A/R, o per fax, con allegata fotocopia del documento di identità del denunciante, all’Ufficio Tributi del Comune di Varzo – Piazza Agnesetta 1 -  28868 Varzo (VB), con le seguenti scadenz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 xml:space="preserve">denuncia per l'applicazione della tassa </w:t>
      </w:r>
      <w:r>
        <w:rPr>
          <w:sz w:val="20"/>
          <w:szCs w:val="20"/>
        </w:rPr>
        <w:t xml:space="preserve">(nuova occupazione/conduzione) </w:t>
      </w:r>
      <w:r>
        <w:rPr>
          <w:b/>
          <w:bCs/>
          <w:sz w:val="20"/>
          <w:szCs w:val="20"/>
        </w:rPr>
        <w:t xml:space="preserve">o di variazione </w:t>
      </w:r>
      <w:r>
        <w:rPr>
          <w:sz w:val="20"/>
          <w:szCs w:val="20"/>
        </w:rPr>
        <w:t xml:space="preserve">qualora la variazione sia presupposto di un aumento della tassa. Va presentata entro </w:t>
      </w:r>
      <w:r>
        <w:rPr>
          <w:b/>
          <w:bCs/>
          <w:sz w:val="20"/>
          <w:szCs w:val="20"/>
        </w:rPr>
        <w:t>il 31 gennaio dell'anno successivo</w:t>
      </w:r>
      <w:r>
        <w:rPr>
          <w:sz w:val="20"/>
          <w:szCs w:val="20"/>
        </w:rPr>
        <w:t xml:space="preserve"> all'inizio dell'occupazione o detenzione (oltre tale data si incorre in violazione per omessa presentazione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0"/>
          <w:szCs w:val="20"/>
        </w:rPr>
        <w:t xml:space="preserve">denuncia di cessazione </w:t>
      </w:r>
      <w:r>
        <w:rPr>
          <w:sz w:val="20"/>
          <w:szCs w:val="20"/>
        </w:rPr>
        <w:t>(con cui l’intestatario dichiara di aver perso la disponibilità dei locali precedentemente denunciati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di variazione qualora la stessa sia presupposto di una diminuzione della tassa o di sospensio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Per qualunque informazione è possibile contattare l’Ufficio Tributi  - Piazza Agnesetta, 1 – Varzo secondo le seguenti modalità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22555</wp:posOffset>
                </wp:positionV>
                <wp:extent cx="5723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ario apertura al pubblico Ufficio Tributi:</w:t>
                            </w:r>
                          </w:p>
                          <w:p>
                            <w:pPr>
                              <w:pStyle w:val="Normal"/>
                              <w:ind w:left="502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utte le mattine        </w:t>
                              <w:tab/>
                              <w:tab/>
                              <w:tab/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ind w:left="502" w:hanging="14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unedì - Mercoledì </w:t>
                              <w:tab/>
                              <w:t xml:space="preserve">      </w:t>
                              <w:tab/>
                              <w:t xml:space="preserve">              16.00-17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Tel. 0324/7001        e-mail: tributi@comune.varzo.vb.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50.7pt;height:54.7pt;mso-wrap-distance-left:9.05pt;mso-wrap-distance-right:9.05pt;mso-wrap-distance-top:0pt;mso-wrap-distance-bottom:0pt;margin-top:9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ario apertura al pubblico Ufficio Tributi:</w:t>
                      </w:r>
                    </w:p>
                    <w:p>
                      <w:pPr>
                        <w:pStyle w:val="Normal"/>
                        <w:ind w:left="502" w:hanging="14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utte le mattine        </w:t>
                        <w:tab/>
                        <w:tab/>
                        <w:tab/>
                        <w:t>09.00-12.00</w:t>
                      </w:r>
                    </w:p>
                    <w:p>
                      <w:pPr>
                        <w:pStyle w:val="Normal"/>
                        <w:ind w:left="502" w:hanging="14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unedì - Mercoledì </w:t>
                        <w:tab/>
                        <w:t xml:space="preserve">      </w:t>
                        <w:tab/>
                        <w:t xml:space="preserve">              16.00-17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Tel. 0324/7001        e-mail: tributi@comune.varzo.vb.i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arzo, li ______ /______ / _______</w:t>
        <w:tab/>
      </w:r>
    </w:p>
    <w:p>
      <w:pPr>
        <w:pStyle w:val="Normal"/>
        <w:ind w:left="2832"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    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arlett">
    <w:charset w:val="02"/>
    <w:family w:val="auto"/>
    <w:pitch w:val="variable"/>
  </w:font>
  <w:font w:name="TTE19A9470t00">
    <w:altName w:val="Calibri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" w:hAnsi="Times-Bold" w:cs="Times-Bol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Times-Bold" w:hAnsi="Times-Bold" w:cs="Times-Bold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</w:pPr>
    <w:rPr>
      <w:b/>
      <w:bCs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18:00Z</dcterms:created>
  <dc:creator>trovato</dc:creator>
  <dc:description/>
  <cp:keywords/>
  <dc:language>en-US</dc:language>
  <cp:lastModifiedBy>comune varzo</cp:lastModifiedBy>
  <cp:lastPrinted>2019-02-11T12:00:00Z</cp:lastPrinted>
  <dcterms:modified xsi:type="dcterms:W3CDTF">2019-02-28T12:01:00Z</dcterms:modified>
  <cp:revision>16</cp:revision>
  <dc:subject/>
  <dc:title>COMUNE DI ROSIGNANO MARITTIMO (LI)</dc:title>
</cp:coreProperties>
</file>