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1638300"/>
            <wp:effectExtent l="0" t="0" r="0" b="0"/>
            <wp:docPr id="1" name="Immagine 1" descr="C:\Users\paolo\4 gatti\RUMORI FUORI SCENA\Quattrogatti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aolo\4 gatti\RUMORI FUORI SCENA\Quattrogatti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/>
        </w:rPr>
      </w:pPr>
      <w:r>
        <w:rPr>
          <w:rFonts w:ascii="Bradley Hand ITC" w:hAnsi="Bradley Hand ITC"/>
        </w:rPr>
        <w:t>COMPAGNIA AMATORIALE</w:t>
      </w:r>
    </w:p>
    <w:p>
      <w:pPr>
        <w:pStyle w:val="Normal"/>
        <w:rPr>
          <w:rFonts w:ascii="Bradley Hand ITC" w:hAnsi="Bradley Hand ITC"/>
        </w:rPr>
      </w:pPr>
      <w:r>
        <w:rPr>
          <w:rFonts w:ascii="Bradley Hand ITC" w:hAnsi="Bradley Hand ITC"/>
        </w:rPr>
        <w:t>VERB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ZIONE ATTIVITA COMPAG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agnia “I Quattrogatti” è nata a Verbania nel 2000. La Compagnia aveva operato anche in precedenza, con la denominazione di “Compagnia Teatro Giovani”, dal 1980 al 1995. I lavori allestiti appartengono al genere delle commedie brillanti moderne. Gli introiti degli spettacoli vengono devoluti a finalità di beneficienza. La Compagnia opera sul territorio del Verbano Cusio Ossola e della provincia di Novara. In questi 13 anni di attività le rappresentazioni sono state circa 220. Nel 2011 La Compagnia ha vinto il 4 premi al Festival Nazionale del Teatro Amatoriale di Milano con “Rumori fuori scena”. Nel 2013 la Compagnia ha vinto 2 premi, miglior attore e regia, in “Teatrando nel Vco” per la commedia “Due + Due”.  Nel 2014 ha vinto il terzo premio per la prosa al Festival Nazionale del Teatro Amatoriale di Milano con “Va Tutto Storto”. L’ultima commedia “Due + Due” è stata rappresentata 18 volte con un affluenza totale di pubblico di quasi 3.500 spett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delle produ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/2001  TREDICI A TAVOLA di Marc Gilbert Sauva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          NON TI CONOSCO PIU’ di Aldo De Bened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        NON SPARATE SUL POSTINO di Derek Ben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        IL LETTO OVALE di Ray C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         COLTO IN FLAGRANTE  di Derek Ben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           NIENTE SESSO SIAMO INGLESI di Allister e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         BANG CHE BOTTA  di Ray C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         E’ UNA CARATTERISTICA DI FAMIGLIA   di Ray C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/2010   TAXI A DUE PIAZZE   di Ray C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            RUMORI FUORI SCENA   di Michael Fra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            VA TUTTO STORTO di Olivier Leje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            DUE + DUE ? (ovvero E Uno per la Teiera) di Ray Cooney e Tony Hilto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1b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1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36:00Z</dcterms:created>
  <dc:creator>paolo</dc:creator>
  <dc:description/>
  <dc:language>en-US</dc:language>
  <cp:lastModifiedBy>paolo</cp:lastModifiedBy>
  <dcterms:modified xsi:type="dcterms:W3CDTF">2014-07-20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