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8" w:leader="none"/>
        </w:tabs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271260" cy="392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0125</wp:posOffset>
                </wp:positionH>
                <wp:positionV relativeFrom="paragraph">
                  <wp:posOffset>3881755</wp:posOffset>
                </wp:positionV>
                <wp:extent cx="2180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7"/>
                                <w:szCs w:val="27"/>
                              </w:rPr>
                              <w:t>Comitato inter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7"/>
                                <w:szCs w:val="27"/>
                              </w:rPr>
                              <w:t xml:space="preserve">Politiche Giovanili </w:t>
                              <w:br/>
                              <w:t>Zona Oss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1.7pt;height:54.7pt;mso-wrap-distance-left:9.05pt;mso-wrap-distance-right:9.05pt;mso-wrap-distance-top:0pt;mso-wrap-distance-bottom:0pt;margin-top:305.6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7"/>
                          <w:szCs w:val="27"/>
                        </w:rPr>
                        <w:t>Comitato inter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7"/>
                          <w:szCs w:val="27"/>
                        </w:rPr>
                        <w:t xml:space="preserve">Politiche Giovanili </w:t>
                        <w:br/>
                        <w:t>Zona Os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376680" cy="70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2091690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" cy="10775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984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17" r="-4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4.8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9848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3" t="-17" r="-4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8" w:leader="none"/>
        </w:tabs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5525</wp:posOffset>
                </wp:positionH>
                <wp:positionV relativeFrom="paragraph">
                  <wp:posOffset>48260</wp:posOffset>
                </wp:positionV>
                <wp:extent cx="4538345" cy="12344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6600"/>
                                <w:left w:val="single" w:sz="4" w:space="4" w:color="006600"/>
                                <w:bottom w:val="single" w:sz="4" w:space="1" w:color="006600"/>
                                <w:right w:val="single" w:sz="4" w:space="4" w:color="006600"/>
                              </w:pBdr>
                              <w:tabs>
                                <w:tab w:val="clear" w:pos="708"/>
                                <w:tab w:val="left" w:pos="3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Ban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6600"/>
                                <w:left w:val="single" w:sz="4" w:space="4" w:color="006600"/>
                                <w:bottom w:val="single" w:sz="4" w:space="1" w:color="006600"/>
                                <w:right w:val="single" w:sz="4" w:space="4" w:color="006600"/>
                              </w:pBdr>
                              <w:tabs>
                                <w:tab w:val="clear" w:pos="708"/>
                                <w:tab w:val="left" w:pos="3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Scambio interculturale “5th Element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6600"/>
                                <w:left w:val="single" w:sz="4" w:space="4" w:color="006600"/>
                                <w:bottom w:val="single" w:sz="4" w:space="1" w:color="006600"/>
                                <w:right w:val="single" w:sz="4" w:space="4" w:color="006600"/>
                              </w:pBdr>
                              <w:tabs>
                                <w:tab w:val="clear" w:pos="708"/>
                                <w:tab w:val="left" w:pos="3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19 - 28 Agosto 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6600"/>
                                <w:left w:val="single" w:sz="4" w:space="4" w:color="006600"/>
                                <w:bottom w:val="single" w:sz="4" w:space="1" w:color="006600"/>
                                <w:right w:val="single" w:sz="4" w:space="4" w:color="006600"/>
                              </w:pBdr>
                              <w:tabs>
                                <w:tab w:val="clear" w:pos="708"/>
                                <w:tab w:val="left" w:pos="30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Bukovina Tatrazansk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6600"/>
                                <w:left w:val="single" w:sz="4" w:space="4" w:color="006600"/>
                                <w:bottom w:val="single" w:sz="4" w:space="1" w:color="006600"/>
                                <w:right w:val="single" w:sz="4" w:space="4" w:color="006600"/>
                              </w:pBdr>
                              <w:tabs>
                                <w:tab w:val="clear" w:pos="708"/>
                                <w:tab w:val="left" w:pos="30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8"/>
                                <w:szCs w:val="28"/>
                              </w:rPr>
                              <w:t>(vicino Zakopane), sud Polon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357.35pt;height:97.2pt;mso-wrap-distance-left:9.05pt;mso-wrap-distance-right:9.05pt;mso-wrap-distance-top:0pt;mso-wrap-distance-bottom:0pt;margin-top:3.8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6600"/>
                          <w:left w:val="single" w:sz="4" w:space="4" w:color="006600"/>
                          <w:bottom w:val="single" w:sz="4" w:space="1" w:color="006600"/>
                          <w:right w:val="single" w:sz="4" w:space="4" w:color="006600"/>
                        </w:pBdr>
                        <w:tabs>
                          <w:tab w:val="clear" w:pos="708"/>
                          <w:tab w:val="left" w:pos="3018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Band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6600"/>
                          <w:left w:val="single" w:sz="4" w:space="4" w:color="006600"/>
                          <w:bottom w:val="single" w:sz="4" w:space="1" w:color="006600"/>
                          <w:right w:val="single" w:sz="4" w:space="4" w:color="006600"/>
                        </w:pBdr>
                        <w:tabs>
                          <w:tab w:val="clear" w:pos="708"/>
                          <w:tab w:val="left" w:pos="3018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Scambio interculturale “5th Element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6600"/>
                          <w:left w:val="single" w:sz="4" w:space="4" w:color="006600"/>
                          <w:bottom w:val="single" w:sz="4" w:space="1" w:color="006600"/>
                          <w:right w:val="single" w:sz="4" w:space="4" w:color="006600"/>
                        </w:pBdr>
                        <w:tabs>
                          <w:tab w:val="clear" w:pos="708"/>
                          <w:tab w:val="left" w:pos="3018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19 - 28 Agosto 2013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6600"/>
                          <w:left w:val="single" w:sz="4" w:space="4" w:color="006600"/>
                          <w:bottom w:val="single" w:sz="4" w:space="1" w:color="006600"/>
                          <w:right w:val="single" w:sz="4" w:space="4" w:color="006600"/>
                        </w:pBdr>
                        <w:tabs>
                          <w:tab w:val="clear" w:pos="708"/>
                          <w:tab w:val="left" w:pos="3018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Bukovina Tatrazansk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6600"/>
                          <w:left w:val="single" w:sz="4" w:space="4" w:color="006600"/>
                          <w:bottom w:val="single" w:sz="4" w:space="1" w:color="006600"/>
                          <w:right w:val="single" w:sz="4" w:space="4" w:color="006600"/>
                        </w:pBdr>
                        <w:tabs>
                          <w:tab w:val="clear" w:pos="708"/>
                          <w:tab w:val="left" w:pos="3018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8"/>
                          <w:szCs w:val="28"/>
                        </w:rPr>
                        <w:t>(vicino Zakopane), sud Polo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ind w:firstLine="708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eWeb"/>
        <w:ind w:firstLine="708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ind w:firstLine="708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eWeb"/>
        <w:ind w:firstLine="70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 comuni del Comitato Intercomunale Politiche Giovanili Ossola, Assessorati Politiche giovanili, sono impegnati anche quest’anno nell’offrire nuove opportunità di educazione interculturale ai loro giovani.</w:t>
      </w:r>
    </w:p>
    <w:p>
      <w:pPr>
        <w:pStyle w:val="NormaleWeb"/>
        <w:ind w:firstLine="708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Dopo lo scambio giovanile “Wind &amp; Water” che, nell’estate scorsa, ha portato 9 giovani dei comuni antigoriani in Ungheria, per confrontarsi con altri coetanei europei sul tema dell’ambiente e della riscoperta dei mestieri artigianali, i partecipanti quest’anno voleranno in Polonia. </w:t>
      </w:r>
      <w:r>
        <w:rPr>
          <w:rStyle w:val="StrongEmphasis"/>
          <w:rFonts w:cs="Calibri" w:ascii="Calibri" w:hAnsi="Calibri"/>
        </w:rPr>
        <w:t xml:space="preserve">Un gruppo di giovani Ossolani avrà la possibilità di partecipare ad attività in lingua inglese che li porteranno a sperimentare stili di vita consapevoli in armonia con l’ambiente naturale delle montagne polacche, che potranno scoprire anche nell’ambito di escursioni e trekking. </w:t>
      </w:r>
    </w:p>
    <w:p>
      <w:pPr>
        <w:pStyle w:val="Normal"/>
        <w:tabs>
          <w:tab w:val="clear" w:pos="708"/>
          <w:tab w:val="left" w:pos="30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>Il titolo del progetto è “5 Elementh” e si riferisce all’uomo, come 5° elemento che interagisce con gli altro 4 elementi dell’ambiente naturale circostante: acqua, fuoco, aria e terra.</w:t>
      </w:r>
    </w:p>
    <w:p>
      <w:pPr>
        <w:pStyle w:val="NormaleWeb"/>
        <w:jc w:val="both"/>
        <w:rPr/>
      </w:pPr>
      <w:r>
        <w:rPr>
          <w:rFonts w:cs="Calibri" w:ascii="Calibri" w:hAnsi="Calibri"/>
          <w:b/>
        </w:rPr>
        <w:t>Il progetto è attivato nel quadro del Programma Europeo Gioventù in Azione, gestito dall'Agenzia Nazionale per i Giovani</w:t>
      </w:r>
      <w:r>
        <w:rPr>
          <w:bCs/>
        </w:rPr>
        <w:t>.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</w:rPr>
        <w:t>L'iniziativa è realizzata in collaborazione con Sportello Provinciale Eurodesk; il servizio gestito dalla cooperativa Vedogiovane</w:t>
      </w:r>
      <w:r>
        <w:rPr>
          <w:rStyle w:val="StrongEmphasis"/>
          <w:rFonts w:cs="Calibri" w:ascii="Calibri" w:hAnsi="Calibri"/>
          <w:b w:val="false"/>
        </w:rPr>
        <w:t xml:space="preserve">, che supporta enti ed associazioni locali nella promozione di progetti europei di politiche giovanili. </w:t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>
          <w:rStyle w:val="StrongEmphasis"/>
          <w:rFonts w:cs="Calibri" w:ascii="Calibri" w:hAnsi="Calibri"/>
          <w:color w:val="0000FF"/>
          <w:sz w:val="28"/>
          <w:szCs w:val="28"/>
          <w:u w:val="single"/>
        </w:rPr>
        <w:t>Sintesi del progetto</w:t>
      </w:r>
      <w:r>
        <w:rPr>
          <w:rStyle w:val="StrongEmphasis"/>
          <w:rFonts w:cs="Calibri" w:ascii="Calibri" w:hAnsi="Calibri"/>
          <w:color w:val="0000FF"/>
          <w:sz w:val="28"/>
          <w:szCs w:val="28"/>
        </w:rPr>
        <w:t xml:space="preserve"> (approfondimenti nell’allegato 1).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color w:val="0000FF"/>
        </w:rPr>
        <w:t>Tema progetto:</w:t>
      </w:r>
      <w:r>
        <w:rPr>
          <w:rStyle w:val="StrongEmphasis"/>
          <w:rFonts w:cs="Calibri" w:ascii="Calibri" w:hAnsi="Calibri"/>
          <w:b w:val="false"/>
        </w:rPr>
        <w:t xml:space="preserve"> stili di vita sostenibili, consapevolezza ambientale, abitudini salutari, vita in armonia con la natura, consapevolezza Europea, potenziamento delle competenze personali. Attività principali: giochi, surviwal e trekking, attività interculturali e presentazioni in lingua inglese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color w:val="0000FF"/>
        </w:rPr>
        <w:t>Partecipanti:</w:t>
      </w:r>
      <w:r>
        <w:rPr>
          <w:rStyle w:val="StrongEmphasis"/>
          <w:rFonts w:cs="Calibri" w:ascii="Calibri" w:hAnsi="Calibri"/>
          <w:b w:val="false"/>
        </w:rPr>
        <w:t xml:space="preserve"> giovani di età compresa tra i 15 e i 19 anni -8 ragazzi ed 1 accompagnatore 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rStyle w:val="StrongEmphasis"/>
          <w:rFonts w:ascii="Calibri" w:hAnsi="Calibri" w:cs="Calibri"/>
          <w:color w:val="0000FF"/>
        </w:rPr>
      </w:pPr>
      <w:r>
        <w:rPr>
          <w:rStyle w:val="StrongEmphasis"/>
          <w:rFonts w:cs="Calibri" w:ascii="Calibri" w:hAnsi="Calibri"/>
          <w:color w:val="0000FF"/>
        </w:rPr>
        <w:t>Sede del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  <w:color w:val="0000FF"/>
        </w:rPr>
        <w:t xml:space="preserve">progetto: </w:t>
      </w:r>
      <w:r>
        <w:rPr>
          <w:rStyle w:val="StrongEmphasis"/>
          <w:rFonts w:cs="Calibri" w:ascii="Calibri" w:hAnsi="Calibri"/>
          <w:b w:val="false"/>
        </w:rPr>
        <w:t>Bukovina Tatrazanska (vicino Zakopane), sud Polonia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FF"/>
          <w:sz w:val="28"/>
          <w:szCs w:val="28"/>
          <w:u w:val="single"/>
        </w:rPr>
        <w:t xml:space="preserve">Per partecipare </w:t>
      </w:r>
    </w:p>
    <w:p>
      <w:pPr>
        <w:pStyle w:val="Normal"/>
        <w:rPr/>
      </w:pPr>
      <w:r>
        <w:rPr>
          <w:rFonts w:cs="Calibri" w:ascii="Calibri" w:hAnsi="Calibri"/>
        </w:rPr>
        <w:t xml:space="preserve">La selezione dei partecipanti avverrà in due fasi.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Prima fas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prima fase i candidati dovranno trasmettere al comune di Villadossola la propria la propria candidatura utilizzando la scheda di iscrizione (allegato 2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er i minori </w:t>
      </w:r>
      <w:r>
        <w:rPr>
          <w:rFonts w:cs="Calibri" w:ascii="Calibri" w:hAnsi="Calibri"/>
        </w:rPr>
        <w:t xml:space="preserve">è richiesta la firma di un genitore o di chi ne fa le ve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cheda di candidatura dovrà pervenire via posta, corriere o a mano entro e non oltre le o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:00 del 15 agosto 2013, al seguente indirizz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Villadososla</w:t>
      </w:r>
    </w:p>
    <w:p>
      <w:pPr>
        <w:pStyle w:val="Normal"/>
        <w:rPr/>
      </w:pPr>
      <w:r>
        <w:rPr>
          <w:rFonts w:cs="Calibri" w:ascii="Calibri" w:hAnsi="Calibri"/>
        </w:rPr>
        <w:t>Via Marconi n.21 - 28844  VILLADOSSOLA (VB) - Italy</w:t>
        <w:br/>
        <w:t>In alternativa, la scheda di iscrizione interesse potrà essere trasmessa tramite fax al numero Tel. (+39)0324.501411 - Fax (+39)0324.575097.</w:t>
        <w:br/>
        <w:t xml:space="preserve">o via posta elettronica (con firma scansionata) al seguente indirizzo e-mail: </w:t>
      </w:r>
    </w:p>
    <w:p>
      <w:pPr>
        <w:pStyle w:val="Normal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segreteria@comunedivilladossola.191.it</w:t>
        </w:r>
      </w:hyperlink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municipio@comune.villadossola.vb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Seconda fas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seconda fase i candidati saranno impegnati in un colloquio telefonico al numero; riceveranno una telefonata al n. di cellulare indicato nella scheda di iscri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nte il colloquio saranno valutat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motivazione (da 1 a 20 punti)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conoscenza della inglese. (da 1 a 5 punt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ecedente partecipazione a progetti di scambio giovanile, i (5 punti a chi non ha mai preso parte a questi progetti europe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ranno, inoltre, assegnati 20 punti a coloro che risiedono in u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i comuni del Comitato Intercomunale Politiche Giovanili</w:t>
      </w:r>
    </w:p>
    <w:p>
      <w:pPr>
        <w:pStyle w:val="Normal"/>
        <w:rPr/>
      </w:pPr>
      <w:r>
        <w:rPr>
          <w:rFonts w:cs="Calibri" w:ascii="Calibri" w:hAnsi="Calibri"/>
        </w:rPr>
        <w:t xml:space="preserve">Il punteggio massimo è di 50 punti. L’elenco dei partecipanti ammessi sarà pubblicato sul sito del comune di Villadossola, e comunicato via mail ai candidati. 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>Diritti dei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 xml:space="preserve"> partecipan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partecipanti avranno diritto 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opertura del 70 % delle spese di viaggi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itto, alloggio, trasporti locali, assistenza personale e linguistica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opertura della quota di iscrizione</w:t>
      </w:r>
    </w:p>
    <w:p>
      <w:pPr>
        <w:pStyle w:val="NormaleWeb"/>
        <w:spacing w:before="280" w:after="280"/>
        <w:rPr/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Costi a carico dei partecipanti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rFonts w:cs="Calibri" w:ascii="Calibri" w:hAnsi="Calibri"/>
        </w:rPr>
        <w:t>-copertura del 30 % delle spese di viaggio- copertura spese assicurative (circa 15 €). Per ulteriori informazioni:</w:t>
        <w:br/>
        <w:t xml:space="preserve"> E mail: bellomo_francesca@yahoo.it (indicare n. di cellulare per essere ricontattat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segreteria@comunedivilladossola.191.it" TargetMode="External"/><Relationship Id="rId8" Type="http://schemas.openxmlformats.org/officeDocument/2006/relationships/hyperlink" Target="mailto:municipio@comune.villadossola.vb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4:00Z</dcterms:created>
  <dc:creator>bellomo</dc:creator>
  <dc:description/>
  <cp:keywords/>
  <dc:language>en-US</dc:language>
  <cp:lastModifiedBy>bellomo</cp:lastModifiedBy>
  <dcterms:modified xsi:type="dcterms:W3CDTF">2013-06-25T11:54:00Z</dcterms:modified>
  <cp:revision>2</cp:revision>
  <dc:subject/>
  <dc:title>Scambio giovanile interculturale “5th Element”</dc:title>
</cp:coreProperties>
</file>