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widowControl/>
        <w:rPr/>
      </w:pPr>
      <w:r>
        <w:rPr/>
        <w:t>C.F. 00270210032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L.R. 05.12.1977 n. 56</w:t>
      </w:r>
    </w:p>
    <w:p>
      <w:pPr>
        <w:pStyle w:val="TextBody"/>
        <w:rPr/>
      </w:pPr>
      <w:r>
        <w:rPr/>
        <w:t xml:space="preserve">                </w:t>
      </w:r>
      <w:r>
        <w:rPr/>
        <w:t>Adozione variante generale al P.R.G.C vig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Legge Regionale n.56 del 05.12.1977 e s.m.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RENDE NO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60" w:leader="none"/>
          <w:tab w:val="left" w:pos="774" w:leader="none"/>
          <w:tab w:val="left" w:pos="4176" w:leader="none"/>
        </w:tabs>
        <w:ind w:left="780" w:hanging="720"/>
        <w:rPr/>
      </w:pPr>
      <w:r>
        <w:rPr/>
        <w:t>Che con deliberazione del Consiglio Comunale n. 40 del 19.12.2006 sono state adottate, ai sensi e per gli effetti di quanto dispone l’art 15, comma 15 della L.R. 05.12.1977 n.56, le determinazioni comunali alle Osservazioni formulate dalla Direzione Regionale Pianificazione e Gestione Urbanistica dell’Assessorato Regionale alle Politiche Territoriali.</w:t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60" w:leader="none"/>
          <w:tab w:val="left" w:pos="774" w:leader="none"/>
          <w:tab w:val="left" w:pos="4176" w:leader="none"/>
        </w:tabs>
        <w:ind w:left="780" w:hanging="720"/>
        <w:rPr/>
      </w:pPr>
      <w:r>
        <w:rPr/>
        <w:t>Che gli atti relativi resteranno depositati presso gli uffici della Segreteria Comunale per la durata di trenta giorni consecutivi e precisamente dal  08.01.2007 al 07.02.2007, durante i quali  chiunque può prendere visione secondo i seguenti orari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  <w:t>- dal Lunedì al sabato dalla ore 09.00 alle ore 12.00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  <w:t>- domenica e giorni festivi dalle ore 10.00 alle ore 12.00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- che nei successivi trenta giorni ( entro il  09.03.2007  ) potranno essere presentate osservazioni e proposte nel pubblico interesse, redatte in triplice copia ( di cui una in bollo) e corredate da eventuali estratti planimetrici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  <w:t>SI AVVERTE</w:t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4536"/>
          <w:tab w:val="left" w:pos="0" w:leader="none"/>
          <w:tab w:val="left" w:pos="60" w:leader="none"/>
          <w:tab w:val="left" w:pos="774" w:leader="none"/>
          <w:tab w:val="left" w:pos="4176" w:leader="none"/>
        </w:tabs>
        <w:ind w:left="420" w:hanging="360"/>
        <w:rPr/>
      </w:pPr>
      <w:r>
        <w:rPr/>
        <w:t>Che le osservazioni e proposte nel pubblico interesse, ai sensi dell’art. 15 – comma 17, potranno essere presentate limitatamente alle parti modific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rzo, li 08.01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L RESPONSABILE UFFICIO TECNICO</w:t>
      </w:r>
    </w:p>
    <w:p>
      <w:pPr>
        <w:pStyle w:val="TextBody"/>
        <w:rPr/>
      </w:pPr>
      <w:r>
        <w:rPr/>
        <w:tab/>
        <w:tab/>
        <w:tab/>
        <w:tab/>
        <w:t>Geom. Betteo Massimiliano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4:00Z</dcterms:created>
  <dc:creator>Unknown</dc:creator>
  <dc:description/>
  <dc:language>en-US</dc:language>
  <cp:lastModifiedBy> </cp:lastModifiedBy>
  <cp:lastPrinted>2007-01-08T12:32:00Z</cp:lastPrinted>
  <dcterms:modified xsi:type="dcterms:W3CDTF">2007-01-08T11:34:00Z</dcterms:modified>
  <cp:revision>7</cp:revision>
  <dc:subject/>
  <dc:title>COMUNE DI VARZO</dc:title>
</cp:coreProperties>
</file>