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1" w:hanging="0"/>
        <w:jc w:val="center"/>
        <w:rPr>
          <w:bCs w:val="false"/>
          <w:sz w:val="48"/>
          <w:szCs w:val="20"/>
        </w:rPr>
      </w:pPr>
      <w:r>
        <w:rPr>
          <w:bCs w:val="false"/>
          <w:sz w:val="48"/>
          <w:szCs w:val="20"/>
        </w:rPr>
        <w:t>C O M U N E  d i  V A R Z O</w:t>
      </w:r>
    </w:p>
    <w:p>
      <w:pPr>
        <w:pStyle w:val="Heading6"/>
        <w:ind w:left="0" w:right="-1" w:hanging="0"/>
        <w:jc w:val="center"/>
        <w:rPr/>
      </w:pPr>
      <w:r>
        <w:rPr>
          <w:b w:val="false"/>
          <w:bCs w:val="false"/>
          <w:sz w:val="24"/>
          <w:szCs w:val="20"/>
        </w:rPr>
        <w:t>PROVINCIA DEL VERBANO CUSIO OSSOLA</w:t>
      </w:r>
      <w:r>
        <w:rPr>
          <w:sz w:val="36"/>
        </w:rPr>
        <w:t xml:space="preserve"> </w:t>
      </w:r>
    </w:p>
    <w:p>
      <w:pPr>
        <w:pStyle w:val="Heading6"/>
        <w:ind w:left="0" w:right="-1" w:hanging="0"/>
        <w:jc w:val="center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</w:rPr>
        <w:t>UFFICIO TECNICO</w:t>
      </w:r>
    </w:p>
    <w:p>
      <w:pPr>
        <w:pStyle w:val="Heading7"/>
        <w:ind w:right="-1" w:hanging="0"/>
        <w:rPr>
          <w:sz w:val="10"/>
        </w:rPr>
      </w:pPr>
      <w:r>
        <w:rPr>
          <w:sz w:val="1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Piazza Agnesetta 1 – 28868 Varzo VB – tel 0324-7001 fax 73047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ot. n.                                                                                                          Varzo lì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 </w:t>
        <w:tab/>
        <w:t xml:space="preserve">interventi per opere e forniture  </w:t>
      </w:r>
      <w:r>
        <w:rPr>
          <w:b/>
          <w:bCs/>
          <w:sz w:val="22"/>
          <w:szCs w:val="22"/>
          <w:u w:val="single"/>
        </w:rPr>
        <w:t>ELETTRICHE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categorie merceologiche B7 – S2 – S11 – L 1,2.3,4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</w:rPr>
        <w:t>soglie di valore  presunto oltre 20.000,00 €  per beni e servizi e € 40.000,00 per i lavori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112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6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6"/>
                <w:sz w:val="22"/>
                <w:szCs w:val="22"/>
                <w:u w:val="single"/>
              </w:rPr>
              <w:t>A V V I S 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6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>DECRETO LEGISLATIVO 12 aprile 2006, n. 163. Codice dei contratti pubblici relativi a lavori, servizi e forniture in attuazione delle direttive 2004/17/CE e 2004/18/CE. Pubblicato nella Gazz. Uff. 2 maggio 2006, n. 100, S.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il sottoscritto Betteo Geom. Massimiliano, responsabile del servizio in oggetto, premettendo che è volontà di questa Amministrazione Comunale per gli anni </w:t>
      </w:r>
      <w:r>
        <w:rPr>
          <w:b/>
          <w:bCs/>
          <w:sz w:val="22"/>
          <w:szCs w:val="22"/>
        </w:rPr>
        <w:t xml:space="preserve">2010 e 2011 </w:t>
      </w:r>
      <w:r>
        <w:rPr>
          <w:sz w:val="22"/>
          <w:szCs w:val="22"/>
        </w:rPr>
        <w:t xml:space="preserve">provvedere all’inserimento Ditte nell’Elenco Fornitori approvato dalla Giunta Municipale, in forza dell’art.7 del Regolamento approvato con D.C. n. 6/2004 pubblica il presente bando per richieste inserimento elenco fornitori, </w:t>
      </w:r>
      <w:r>
        <w:rPr>
          <w:color w:val="000000"/>
          <w:spacing w:val="-6"/>
          <w:sz w:val="22"/>
          <w:szCs w:val="34"/>
        </w:rPr>
        <w:t>acquisizione di beni e servizi in economi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richieste di inserimento dovranno essere trasmesse direttamente presso l’Ufficio protocollo, entro le ore 12.00 del giorno 22.03.2010 in busta chiusa con la dicitura in oggetto, dovrà contenere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sz w:val="22"/>
        </w:rPr>
        <w:t xml:space="preserve">Domanda inserimento elenco in bollo per </w:t>
      </w:r>
      <w:r>
        <w:rPr>
          <w:color w:val="000000"/>
          <w:sz w:val="22"/>
          <w:szCs w:val="22"/>
        </w:rPr>
        <w:t>categorie merceologiche B7 – S2 – S11 – L 1,2,3,4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jc w:val="both"/>
        <w:rPr>
          <w:sz w:val="22"/>
        </w:rPr>
      </w:pPr>
      <w:r>
        <w:rPr>
          <w:sz w:val="22"/>
        </w:rPr>
        <w:t>Certificato Camera Comme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jc w:val="both"/>
        <w:rPr>
          <w:sz w:val="22"/>
        </w:rPr>
      </w:pPr>
      <w:r>
        <w:rPr>
          <w:sz w:val="22"/>
        </w:rPr>
        <w:t>DURC vigente o autocer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jc w:val="both"/>
        <w:rPr>
          <w:sz w:val="22"/>
        </w:rPr>
      </w:pPr>
      <w:r>
        <w:rPr>
          <w:sz w:val="22"/>
        </w:rPr>
        <w:t>S.O.A. (facoltativ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ttestato di presa visione, a firma del Titolare, Direttore Tecnico, Amministratore, Procuratore rilasciato dall’Ufficio Tecnico Comuna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  <w:t>del regolamento per la disciplina dei lavori in economia approvato con DC n.6/200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  <w:t>del regolamento per la formazione e tenuta dell’elenco fornitori approvato con DG 45/200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  <w:t>dello schema tipo lettera inv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Avviso è indagine conoscitiva di mercato art.125 D.L.gs 163/2006 e per l’attivazione delle procedure di cui al D.p.R. 21 dicembre 1999 n° 554 per quanto riguarda i Lavori Pubblici. La stessa non è vincolante per l’Amministrazione comunale e gli Uffici predisposti, è facoltà quindi del Comune per lavori particolari e di dimensioni più significative procedere ad ulteriori trattative e/o procedure di appal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’ facoltà invece dell’Amministrazione confermare l’inserimento anche per la stagione </w:t>
      </w:r>
      <w:r>
        <w:rPr>
          <w:b/>
          <w:bCs/>
          <w:sz w:val="22"/>
          <w:szCs w:val="22"/>
        </w:rPr>
        <w:t>201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Il successivo affidamento avverrà secondo quanto previsto dall’art.125, commi 8 e 11 del D.L.gs 163/2006 e secondo le modalità contenute nel REGOLAMENTO PER LA FORMAZIONE E LA TENUTA </w:t>
      </w:r>
      <w:r>
        <w:rPr>
          <w:color w:val="000000"/>
          <w:spacing w:val="-1"/>
          <w:sz w:val="22"/>
          <w:szCs w:val="36"/>
        </w:rPr>
        <w:t>DELL'ELENCO DEI FORNITORI</w:t>
      </w:r>
      <w:r>
        <w:rPr>
          <w:color w:val="000000"/>
          <w:spacing w:val="-6"/>
          <w:sz w:val="22"/>
          <w:szCs w:val="34"/>
        </w:rPr>
        <w:t xml:space="preserve"> (art. 125, comma 12, D.Lgs. 163/2006) e (art. 7 del Regolamento sull’Acquisizione di Beni e Servizi approvato con DC 6/2004) che è parte integrante e sostanziale della presente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ttemperanza al Regolamento e nello specifico per la tipologia della fornitura la Ditta che si aggiudicherà in via prioritaria il servizio successivamente dovrà inoltre dichiarare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essere in regola con le dichiarazioni e i conseguenti adempimenti in materia di contributi sociali di imposte e tass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2010" w:hanging="2010"/>
        <w:rPr>
          <w:sz w:val="22"/>
          <w:szCs w:val="22"/>
        </w:rPr>
      </w:pPr>
      <w:r>
        <w:rPr>
          <w:sz w:val="22"/>
          <w:szCs w:val="22"/>
        </w:rPr>
        <w:t>di possedere i requisiti di ordine generale di cui all’ art. 38 del D. Lgs 163/2006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2010" w:hanging="2010"/>
        <w:rPr>
          <w:sz w:val="22"/>
          <w:szCs w:val="22"/>
        </w:rPr>
      </w:pPr>
      <w:r>
        <w:rPr>
          <w:sz w:val="22"/>
          <w:szCs w:val="22"/>
        </w:rPr>
        <w:t>la regolarità del pagamento del diritto annuale dovuto alla Camera di commercio negli ultimi tre anni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provvedere alla fornitura immediata dell’articolo o alla prestazione richiesta; l’Amministrazione in caso di urgenza e di non disponibilità potrà richiedere l’articolo o la prestazione ad altra Ditta che si è classificata successivamente alla gara in oggetto o anche non ricompressa negli elenchi.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che i gli articoli che verranno proposti saranno di marche prestigiose e leader nel settore, marchiati secondo le principali norme di sicurezza e di qualità, e per quanto riguarda i lavori, il rispetto del </w:t>
      </w:r>
      <w:r>
        <w:rPr>
          <w:rStyle w:val="Anchorantimarker"/>
          <w:sz w:val="22"/>
        </w:rPr>
        <w:t>DECRETO LEGISLATIVO 9 aprile 2008, n. 81</w:t>
      </w:r>
      <w:r>
        <w:rPr>
          <w:sz w:val="22"/>
        </w:rPr>
        <w:t xml:space="preserve"> “Attuazione dell'</w:t>
      </w:r>
      <w:hyperlink r:id="rId2">
        <w:r>
          <w:rPr>
            <w:rStyle w:val="InternetLink"/>
            <w:sz w:val="22"/>
          </w:rPr>
          <w:t>articolo 1 della legge 3 agosto 2007, n. 123</w:t>
        </w:r>
      </w:hyperlink>
      <w:r>
        <w:rPr>
          <w:sz w:val="22"/>
        </w:rPr>
        <w:t>, in materia di tutela della salute e della sicurezza nei luoghi di lavoro” (Pubblicato nella Gazz. Uff. 30 aprile 2008, n. 101, S.O.)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fornire ulteriori preventivazioni integrative qualora l’Amministrazione per l’importo o per le caratteristiche del bene ritenga più opportuno avere ulteriori ragguagli di ordine tecnico ed economico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er i beni non a magazzino e in ordinazione di poter mettere a disposizione il bene stesso in visione, dove solo successivamente sarà possibile effettuare la conferma d’ordine; 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er articoli di valore superiore € 150,00 o di peso superiore i Q 2,50 su richiesta dell’Amministrazione la consegna compresa nel prezzo presso i magazzini comunali in Varzo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di essere in possesso del DURC “documento unico di regolarità contributiva” da allegare ad ogni richiesta di prestazione e/o lavorazion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essere in grado di fornire preventivazioni tecniche con allegate esplicative anche di tipo grafico- progettuale da dove si possa evincere la più completa quantificazione dell’opera raffrontata ad una prima valutazione di rilievo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 termine di ogni fornitura, la distinta dei lavori effettuati con lo sconto praticato e raffrontato con i listini ufficiali regionali o per articoli non ricompresi per tipologia similare o caratteristiche nei prezziari di riferimento regionali, lo sconto sui listini stessi delle Case produttrici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garantire la prestazione immediata del lavoro richiesto; l’inizio dell’esecuzione degli interventi  entro e non oltre 2 (due) ore dall’avviso di chiamata, per gli interventi urgenti di emergenza e non oltre 48 (quarantotto) ore per gli interventi ordinari, garantendo inoltre la possibilità di realizzare i lavori con un operaio qualificato, oltre al titolare della ditta stessa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eseguire, anche appoggiandosi ditte esterne, piccoli interventi relativi opere murarie, tracce e incassi di apparecchiature elettriche compreso anche  lavori che necessitino l’utilizzo di mezzi per l’escavazione, di cestelli e autoscale e di effettuare gli eventuali ripristini di selciati e manti stradali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contattare gli Enti distributori (ENEL, Telecom, ENEL Gas ecc.) per l’identificazione delle eventuali interferenze con gli scavi dei nuovi impianti comunali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per gli impianti tecnologici di realizzare e successivamente certificare le opere secondo quanto previsto dalla </w:t>
      </w:r>
      <w:r>
        <w:rPr>
          <w:rStyle w:val="Anchorantimarker"/>
          <w:sz w:val="22"/>
        </w:rPr>
        <w:t>DECRETO MINISTERIALE 22 gennaio 2008, n. 37</w:t>
      </w:r>
      <w:r>
        <w:rPr>
          <w:sz w:val="22"/>
        </w:rPr>
        <w:t xml:space="preserve"> “Regolamento concernente l'attuazione dell'</w:t>
      </w:r>
      <w:hyperlink r:id="rId3">
        <w:r>
          <w:rPr>
            <w:rStyle w:val="InternetLink"/>
            <w:sz w:val="22"/>
          </w:rPr>
          <w:t>articolo 11-quaterdecies</w:t>
        </w:r>
      </w:hyperlink>
      <w:r>
        <w:rPr>
          <w:sz w:val="22"/>
        </w:rPr>
        <w:t xml:space="preserve">, comma 13, lettera a) della </w:t>
      </w:r>
      <w:hyperlink r:id="rId4">
        <w:r>
          <w:rPr>
            <w:rStyle w:val="InternetLink"/>
            <w:sz w:val="22"/>
          </w:rPr>
          <w:t>legge n. 248 del 2 dicembre 2005</w:t>
        </w:r>
      </w:hyperlink>
      <w:r>
        <w:rPr>
          <w:sz w:val="22"/>
        </w:rPr>
        <w:t>, recante riordino delle disposizioni in materia di attività di installazione degli impianti all'interno degli edifici” (Pubblicato nella Gazz. Uff. 12 marzo 2008, n. 6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parti integranti della presente proced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Il regolamento per la disciplina dei lavori in economia approvato con DC n.6/200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Il regolamento per la formazione e tenuta dell’elenco fornitori approvato con DG 45/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Lo schema tipo lettera inv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Lo schema tipo presa vi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lteriori informazioni è possibile contattare l’Ufficio Tecnico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zo, 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Servizio Tecnico Comunale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>Geom. Betteo Massimiliano</w:t>
      </w:r>
    </w:p>
    <w:sectPr>
      <w:type w:val="nextPage"/>
      <w:pgSz w:w="11906" w:h="16838"/>
      <w:pgMar w:left="1138" w:right="111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10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/>
      <w:sz w:val="24"/>
    </w:rPr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">
    <w:name w:val="Formula Inizi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promulga">
    <w:name w:val="Formula Iniziale: promulga"/>
    <w:qFormat/>
    <w:rPr>
      <w:rFonts w:ascii="Times New Roman" w:hAnsi="Times New Roman" w:cs="Times New Roman"/>
      <w:i/>
      <w:iCs/>
      <w:sz w:val="24"/>
    </w:rPr>
  </w:style>
  <w:style w:type="character" w:styleId="Numeroarticolo">
    <w:name w:val="Numero articolo"/>
    <w:basedOn w:val="Caratterepredefinitoparagrafo"/>
    <w:qFormat/>
    <w:rPr>
      <w:rFonts w:ascii="Times New Roman" w:hAnsi="Times New Roman" w:cs="Times New Roman"/>
      <w:sz w:val="24"/>
    </w:rPr>
  </w:style>
  <w:style w:type="character" w:styleId="Dataintestazione">
    <w:name w:val="Data: intestazione"/>
    <w:qFormat/>
    <w:rPr>
      <w:sz w:val="24"/>
    </w:rPr>
  </w:style>
  <w:style w:type="character" w:styleId="Datafirma">
    <w:name w:val="Data: firma"/>
    <w:basedOn w:val="Caratterepredefinitoparagrafo"/>
    <w:qFormat/>
    <w:rPr>
      <w:sz w:val="24"/>
    </w:rPr>
  </w:style>
  <w:style w:type="character" w:styleId="Iniziale">
    <w:name w:val="Inizial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Anchorantimarker">
    <w:name w:val="anchor_anti_marker"/>
    <w:basedOn w:val="Caratterepredefinitoparagrafo"/>
    <w:qFormat/>
    <w:rPr/>
  </w:style>
  <w:style w:type="character" w:styleId="Linkneltesto">
    <w:name w:val="link_nel_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napToGrid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Rubricaarticolo">
    <w:name w:val="Rubrica articolo"/>
    <w:qFormat/>
    <w:pPr>
      <w:widowControl/>
      <w:bidi w:val="0"/>
      <w:jc w:val="center"/>
    </w:pPr>
    <w:rPr>
      <w:rFonts w:ascii="Tms Rmn" w:hAnsi="Tms Rmn" w:eastAsia="Times New Roman" w:cs="Tms Rmn"/>
      <w:i/>
      <w:color w:val="auto"/>
      <w:sz w:val="24"/>
      <w:szCs w:val="20"/>
      <w:lang w:val="it-IT" w:bidi="ar-SA" w:eastAsia="zh-CN"/>
    </w:rPr>
  </w:style>
  <w:style w:type="paragraph" w:styleId="Testoarticolato">
    <w:name w:val="Testo articolato"/>
    <w:next w:val="Normal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Arial" w:hAnsi="Arial" w:cs="Arial"/>
      <w:sz w:val="16"/>
      <w:szCs w:val="16"/>
    </w:rPr>
  </w:style>
  <w:style w:type="paragraph" w:styleId="Titolone">
    <w:name w:val="titolone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 w:eastAsia="en-US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sz w:val="28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Septestonote">
    <w:name w:val="sep-testo-note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///APP=INFOUTET|OPERA=LEX|ID_DOC=61LX0000498558ART1" TargetMode="External"/><Relationship Id="rId3" Type="http://schemas.openxmlformats.org/officeDocument/2006/relationships/hyperlink" Target="lnk:///APP=INFOUTET|OPERA=LEX|ID_DOC=61LX0000169359ART37" TargetMode="External"/><Relationship Id="rId4" Type="http://schemas.openxmlformats.org/officeDocument/2006/relationships/hyperlink" Target="lnk:///APP=INFOUTET|OPERA=LEX|ID_DOC=61LX0000170230ART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7:00Z</dcterms:created>
  <dc:creator>comune di varzo</dc:creator>
  <dc:description/>
  <dc:language>en-US</dc:language>
  <cp:lastModifiedBy>Comune Varzo</cp:lastModifiedBy>
  <cp:lastPrinted>2008-09-05T08:27:00Z</cp:lastPrinted>
  <dcterms:modified xsi:type="dcterms:W3CDTF">2010-02-22T11:07:00Z</dcterms:modified>
  <cp:revision>28</cp:revision>
  <dc:subject/>
  <dc:title>FRONTESPIZIO FAX</dc:title>
</cp:coreProperties>
</file>