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1660" cy="1638300"/>
            <wp:effectExtent l="0" t="0" r="0" b="0"/>
            <wp:docPr id="1" name="Immagine 1" descr="C:\Users\paolo\Desktop\FESTIVAL MILANO Quattrogatti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paolo\Desktop\FESTIVAL MILANO Quattrogatti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Commedia     </w:t>
      </w:r>
      <w:r>
        <w:rPr>
          <w:sz w:val="44"/>
          <w:szCs w:val="44"/>
        </w:rPr>
        <w:t>LE SORPRESE DI UN GIORNO DI NOZZ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RAM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"/>
        <w:rPr>
          <w:rFonts w:ascii="Arial" w:hAnsi="Arial" w:cs="Arial"/>
        </w:rPr>
      </w:pPr>
      <w:r>
        <w:rPr>
          <w:rFonts w:cs="Arial" w:ascii="Arial" w:hAnsi="Arial"/>
        </w:rPr>
        <w:t>Và tutto storto alle nozze del pubblicitario Giacomo con Sabrina. L’inaspettato arrivo di un “particolare” dono portato da un altrettanto “particolare” ospite dà il via a una serie di situazioni bizzarre durante il pranzo nuziale degli apparentemente tranquilli sposi. Una serie infinita di imprevisti arrivano a rovinare le nozze. Fantasmi del passato, una fidanzata che riappare magicamente, una sorella impicciona, uno spietato onorevole in elicottero che licenzia Giacomo da suo consulente, un giornalista ficcanaso….</w:t>
      </w:r>
      <w:r>
        <w:rPr>
          <w:rFonts w:cs="Arial" w:ascii="Arial" w:hAnsi="Arial"/>
          <w:spacing w:val="-5"/>
        </w:rPr>
        <w:t>Ce la faranno gli sposi a scampare a una serie rocambolesca di imprevisti, per non dire di catastrofi che si abbattono su di loro ? Tutto questo mentre fuori dalla porta ci sono 60 invitati che li aspettano al banchetto nuziale.</w:t>
      </w:r>
    </w:p>
    <w:p>
      <w:pPr>
        <w:pStyle w:val="Normal"/>
        <w:spacing w:before="0" w:after="15"/>
        <w:rPr>
          <w:rFonts w:ascii="Arial" w:hAnsi="Arial" w:cs="Arial"/>
        </w:rPr>
      </w:pPr>
      <w:r>
        <w:rPr>
          <w:rFonts w:cs="Arial" w:ascii="Arial" w:hAnsi="Arial"/>
        </w:rPr>
        <w:t>Ma nulla è quello che appare e le risate sono garantite in questa commedia dove, in fondo, non tutti i guai vengono per nuocere.</w:t>
      </w:r>
    </w:p>
    <w:p>
      <w:pPr>
        <w:pStyle w:val="Normal"/>
        <w:spacing w:before="0" w:after="200"/>
        <w:rPr>
          <w:sz w:val="44"/>
          <w:szCs w:val="4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0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2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21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9:42:00Z</dcterms:created>
  <dc:creator>paolo</dc:creator>
  <dc:description/>
  <dc:language>en-US</dc:language>
  <cp:lastModifiedBy>paolo</cp:lastModifiedBy>
  <dcterms:modified xsi:type="dcterms:W3CDTF">2014-03-08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