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el 0324/7001  fax 0324/73047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 “A”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rPr/>
      </w:pPr>
      <w:r>
        <w:rPr/>
        <w:t>BANDO DI GARA PER PUBBLICO INCANTO ACQUSITO SCUOLABUS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tazione di base ed accessorie comprese nella fornitura e principali caratteristiche tecniche minime richieste: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i: 20 per bambini + 1 accompagnatore + 1 autista ( alunni scuola elementare – media – e matern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tore: cilindrata non inferiore a 2800 cm3 – EURO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clo diesel 4 tempi ad iniezione diretta sovralimentato con intercool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mon Rail Unij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sitivo immobilizzazione si chiave di accen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mbio a sei marce sincronizzato a presa diretta + R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eni anteriori e posteriori a dis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BS anti bloccaggio ruote con monitoraggio continu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BD ripartizione di frenata fra gli assi in base al ca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BD antislittamento asse posteri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droguid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mensioni massin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843" w:leader="none"/>
          <w:tab w:val="left" w:pos="3261" w:leader="none"/>
          <w:tab w:val="left" w:pos="6237" w:leader="none"/>
        </w:tabs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Lunghezza </w:t>
        <w:tab/>
        <w:t>6000 mm</w:t>
      </w:r>
    </w:p>
    <w:p>
      <w:pPr>
        <w:pStyle w:val="Heading7"/>
        <w:numPr>
          <w:ilvl w:val="0"/>
          <w:numId w:val="0"/>
        </w:numPr>
        <w:tabs>
          <w:tab w:val="left" w:pos="1985" w:leader="none"/>
          <w:tab w:val="left" w:pos="3261" w:leader="none"/>
          <w:tab w:val="left" w:pos="6237" w:leader="none"/>
        </w:tabs>
        <w:ind w:left="360" w:hanging="0"/>
        <w:rPr/>
      </w:pPr>
      <w:r>
        <w:rPr/>
        <w:tab/>
        <w:t xml:space="preserve">Larghezza </w:t>
        <w:tab/>
        <w:t>2000 m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3261" w:leader="none"/>
          <w:tab w:val="left" w:pos="6237" w:leader="none"/>
        </w:tabs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ltezza </w:t>
        <w:tab/>
        <w:t>2750 m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3261" w:leader="none"/>
          <w:tab w:val="left" w:pos="6237" w:leader="none"/>
        </w:tabs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Passo </w:t>
        <w:tab/>
        <w:t>33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aio con longheroni in lamiera di acciaio stampato collegati da traverse tubolari chiodate sull’an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e posteriore con ruote gemell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vestimento esterno in lamiera accia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e inferiore dei rivestimenti esterni protetta da paracolpi in pla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inbentazione termoacustica con pannelli termofonoassorb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rta di servizio del tipo rototraslante con comando elettrico da posto autista e dispositivo antischiacciamento in caso di interferenza con ostac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rta autista del tipo a battente con alzacristallo elett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dili individuali monoscocca in materiale plastico antivanda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dile guida regolabile, riscaldato con supporto lomb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ronotachigrafo digit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ore giallo scuolabus regolamentare secondo norme CU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ritte “ Scuolabus Comune di Varzo – Acquistato con il contributo della Regione Piemonte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caldamento supplementare per vano passegge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chi esterni riscaldati e comandati elettricam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brezza riscald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ettroventilatore aspiratore al soffi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rtellone posteriore a battente con vetri dotati di resistenza elettr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ano di calpestio uniforme su tutto il veicolo senza rialzi o pendenze con predisposzione per trasporto diversamente 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tintore regolamentare e vano pronto soccor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luminazione e segnaletica esterna conforme al codice della strada e secondo normative CE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gnaletica stradale posteriore di trasporto scolastico e altre segnaletiche obbligator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tene da ne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dio con lettore CD – MP3  con altoparlanti e anten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ni ulteriore dotazione prevista dalle vigenti normative di Leg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5" w:leader="none"/>
          <w:tab w:val="left" w:pos="2901" w:leader="none"/>
          <w:tab w:val="left" w:pos="5877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se di immatricolazione, trasporto, messa su strada, collaudo M.C.T.C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37" w:leader="none"/>
      </w:tabs>
      <w:jc w:val="center"/>
      <w:outlineLvl w:val="5"/>
    </w:pPr>
    <w:rPr>
      <w:b/>
      <w:bCs/>
      <w:sz w:val="28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985" w:leader="none"/>
        <w:tab w:val="left" w:pos="6237" w:leader="none"/>
      </w:tabs>
      <w:ind w:left="360" w:hanging="0"/>
      <w:jc w:val="both"/>
      <w:outlineLvl w:val="6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3:00Z</dcterms:created>
  <dc:creator>Unknown</dc:creator>
  <dc:description/>
  <dc:language>en-US</dc:language>
  <cp:lastModifiedBy> </cp:lastModifiedBy>
  <cp:lastPrinted>2007-04-20T09:34:00Z</cp:lastPrinted>
  <dcterms:modified xsi:type="dcterms:W3CDTF">2007-04-20T08:59:00Z</dcterms:modified>
  <cp:revision>16</cp:revision>
  <dc:subject/>
  <dc:title>COMUNE DI VARZO</dc:title>
</cp:coreProperties>
</file>