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148"/>
      </w:tblGrid>
      <w:tr>
        <w:trPr>
          <w:cantSplit w:val="true"/>
        </w:trPr>
        <w:tc>
          <w:tcPr>
            <w:tcW w:w="7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lo PA609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148"/>
      </w:tblGrid>
      <w:tr>
        <w:trPr>
          <w:cantSplit w:val="true"/>
        </w:trPr>
        <w:tc>
          <w:tcPr>
            <w:tcW w:w="7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sione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320"/>
        <w:gridCol w:w="4488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lo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a cortese attenzi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or Sinda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Comune di Varzo (V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2"/>
              <w:rPr/>
            </w:pPr>
            <w:r>
              <w:rPr/>
              <w:t>DOMANDA DI LICENZA PER ACCENSIONI PERICOLO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rt. 57 Testo Unico delle Leggi di Pubblica Sicurezza)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140"/>
        <w:gridCol w:w="1260"/>
        <w:gridCol w:w="2688"/>
      </w:tblGrid>
      <w:tr>
        <w:trPr>
          <w:cantSplit w:val="true"/>
        </w:trPr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</w:rPr>
              <w:t>Il/La sottoscritto/a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adinanz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940"/>
        <w:gridCol w:w="229"/>
        <w:gridCol w:w="2639"/>
      </w:tblGrid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/a 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80"/>
        <w:gridCol w:w="360"/>
        <w:gridCol w:w="4488"/>
      </w:tblGrid>
      <w:tr>
        <w:trPr>
          <w:cantSplit w:val="true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780"/>
        <w:gridCol w:w="1800"/>
        <w:gridCol w:w="2868"/>
      </w:tblGrid>
      <w:tr>
        <w:trPr>
          <w:cantSplit w:val="true"/>
        </w:trPr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ecapito telefonic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580"/>
        <w:gridCol w:w="3048"/>
      </w:tblGrid>
      <w:tr>
        <w:trPr>
          <w:cantSplit w:val="true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n qualità di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, come tale, in rappresentanz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9159"/>
      </w:tblGrid>
      <w:tr>
        <w:trPr>
          <w:cantSplit w:val="true"/>
        </w:trPr>
        <w:tc>
          <w:tcPr>
            <w:tcW w:w="6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/>
            </w:pPr>
            <w:r>
              <w:rPr/>
              <w:t>del/la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  <w:gridCol w:w="360"/>
        <w:gridCol w:w="4308"/>
      </w:tblGrid>
      <w:tr>
        <w:trPr>
          <w:cantSplit w:val="true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sede 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780"/>
        <w:gridCol w:w="1800"/>
        <w:gridCol w:w="2868"/>
      </w:tblGrid>
      <w:tr>
        <w:trPr>
          <w:cantSplit w:val="true"/>
        </w:trPr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ecapito telefonic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E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both"/>
              <w:rPr>
                <w:spacing w:val="-2"/>
              </w:rPr>
            </w:pPr>
            <w:r>
              <w:rPr>
                <w:spacing w:val="-2"/>
              </w:rPr>
              <w:t>ai sensi e per gli effetti di cui all’art. 57 del T.U.L.P.S. il rilascio della licenza per effettuare accensioni pericolose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in luogo abitato o nelle sue adiacenze o lungo la pubblica via od in direzione di essa, della seguente natura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ro con armi da fuoco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ro di mine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cio di razzi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alzamento di aerostati con fiamme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losioni pericolose in genere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nsioni pericolose in genere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come di seguito meglio descritto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00"/>
        <w:gridCol w:w="7740"/>
        <w:gridCol w:w="88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TextBody"/>
              <w:rPr>
                <w:b/>
                <w:b/>
                <w:bCs/>
                <w:spacing w:val="1"/>
              </w:rPr>
            </w:pPr>
            <w:r>
              <w:rPr>
                <w:spacing w:val="1"/>
              </w:rPr>
              <w:t>Finalità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6"/>
              </w:rPr>
            </w:pPr>
            <w:r>
              <w:rPr>
                <w:rFonts w:cs="Arial" w:ascii="Arial" w:hAnsi="Arial"/>
                <w:b/>
                <w:bCs/>
                <w:spacing w:val="1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800"/>
        <w:gridCol w:w="2700"/>
        <w:gridCol w:w="1080"/>
        <w:gridCol w:w="2700"/>
        <w:gridCol w:w="124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TextBody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Periodo: dal gio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6"/>
              </w:rPr>
            </w:pPr>
            <w:r>
              <w:rPr>
                <w:rFonts w:cs="Arial" w:ascii="Arial" w:hAnsi="Arial"/>
                <w:b/>
                <w:bCs/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gi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620"/>
        <w:gridCol w:w="1440"/>
        <w:gridCol w:w="900"/>
        <w:gridCol w:w="1440"/>
        <w:gridCol w:w="41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Orario: dalle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 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00"/>
        <w:gridCol w:w="8100"/>
        <w:gridCol w:w="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Località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880"/>
        <w:gridCol w:w="664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Persona tecnicamente idonea: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00"/>
        <w:gridCol w:w="5220"/>
        <w:gridCol w:w="360"/>
        <w:gridCol w:w="304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nato/a 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260"/>
        <w:gridCol w:w="3420"/>
        <w:gridCol w:w="360"/>
        <w:gridCol w:w="4320"/>
        <w:gridCol w:w="16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residente 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pacing w:val="1"/>
              </w:rPr>
              <w:t>A tale proposito, consapevole delle conseguenze amministrative e penali previste dall’art. 21 della Legge n.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6"/>
              </w:rPr>
            </w:pPr>
            <w:r>
              <w:rPr>
                <w:rFonts w:cs="Arial" w:ascii="Arial" w:hAnsi="Arial"/>
                <w:spacing w:val="1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241/90 in caso di false attestazioni o dichiarazioni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non trovarsi in alcuna delle cause ostative previste dall’art. 11 del T.U.L.P.S.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avere adempiuto o di non essere soggetto agli adempimenti previsti dall’art. 12 del T.U.L.P.S.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non trovarsi in alcuna delle cause ostative previste dall’art. 10 della Legge 31 maggio 1965, n. 575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azione relativa alla disponibilità dell’area presso la quale verranno effettuate le accensioni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azione relativa alla capacità tecnica della persona che procede all’accensione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azione relativa alla stipulazione di idonea copertura assicurativa in ordine all’attività svolta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a del documento di identità del sottoscrittore (in relazione alle modalità di sottoscrizione dell’atto).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6"/>
              </w:rPr>
            </w:pPr>
            <w:r>
              <w:rPr>
                <w:rFonts w:cs="Arial" w:ascii="Arial" w:hAnsi="Arial"/>
                <w:spacing w:val="-3"/>
                <w:sz w:val="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pacing w:val="-3"/>
              </w:rPr>
              <w:t>Consapevole delle responsabilità che assume e delle sanzioni</w:t>
            </w:r>
            <w:r>
              <w:rPr>
                <w:spacing w:val="-2"/>
              </w:rPr>
              <w:t xml:space="preserve"> stabilite dall’art. 76 del D.P.R. 28 dicembre 2000,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n. 445 in caso di dichiarazioni mendaci.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500"/>
        <w:gridCol w:w="3948"/>
      </w:tblGrid>
      <w:tr>
        <w:trPr>
          <w:cantSplit w:val="true"/>
        </w:trPr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e 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255"/>
        <w:gridCol w:w="3089"/>
        <w:gridCol w:w="255"/>
        <w:gridCol w:w="3089"/>
      </w:tblGrid>
      <w:tr>
        <w:trPr>
          <w:cantSplit w:val="true"/>
        </w:trPr>
        <w:tc>
          <w:tcPr>
            <w:tcW w:w="3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4"/>
        <w:rPr/>
      </w:pPr>
      <w:r>
        <w:rPr/>
        <w:t>AVVERTENZE</w:t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ottoscrizione deve essere apposta in presenza del dipendente addetto alla ricezione dell’istanza, ai sensi dell’art. 38, comma 3, del D.P.R. 28 dicembre 2000, n. 445. In caso contrario, l’interessato è tenuto ad allegare fotocopia di un proprio documento di riconoscimento in corso di validità.</w:t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0:05:00Z</dcterms:created>
  <dc:creator>Ezio Villa</dc:creator>
  <dc:description/>
  <cp:keywords/>
  <dc:language>en-US</dc:language>
  <cp:lastModifiedBy>Vigile2</cp:lastModifiedBy>
  <dcterms:modified xsi:type="dcterms:W3CDTF">2015-01-15T13:39:00Z</dcterms:modified>
  <cp:revision>9</cp:revision>
  <dc:subject/>
  <dc:title>     </dc:title>
</cp:coreProperties>
</file>